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 xml:space="preserve">Les enfants du XXIe siècle: les livres  </w:t>
      </w:r>
      <w:r>
        <w:rPr>
          <w:rFonts w:cs="Arial" w:ascii="Arial" w:hAnsi="Arial"/>
          <w:lang w:val="fr-FR"/>
        </w:rPr>
        <w:t>2m 45s</w:t>
      </w:r>
    </w:p>
    <w:p>
      <w:pPr>
        <w:pStyle w:val="Normal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https://www.youtube.com/watch?v=S7HBfULWSbM</w:t>
        </w:r>
      </w:hyperlink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outez les enfants parler des livres. Complétez ces phras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Un livre, c’est c__________ de plusieurs p______, avec des d______, des é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Des m____ ça se transforme en p______ ; des p_____,  ça se transforme en h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On trouve des l______ à la b____________, à la l_________ et à la b________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On lit pour essayer d’a_____ des bonnes n______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Je l__ en c______. Je l___ quand j’ai le t_____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Moi, j’aime bien l_____, mais pas t____ le t_____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J’_____ lire, mais je préfère m’a_________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</w:t>
        <w:tab/>
        <w:t>Je préfère les j___ v______ à la l________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9.</w:t>
        <w:tab/>
        <w:t>Moi, je ne v___ pas d________ écriva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Pour moi, le l_____ le plus l_, c’est Pixou Magazi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</w:t>
        <w:tab/>
        <w:t>Mon genre de l_____, c’est plutôt _ _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 vous maintenant. Quelles sont vos opinions sur les livres ? Utilisez les phrases ci-dessus pour faire cinq phrases à vo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© frenchteacher.net 201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acher’s answe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composé – pages – dessins – écritu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mots – phrases – phrases – histoi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  <w:tab/>
        <w:t>livres – bibliothèque – librairie – brocante (flea market, boot sale etc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avoir – not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</w:t>
        <w:tab/>
        <w:t>lis – classe – lis – temp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lire – tout – temp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adore – amus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.</w:t>
        <w:tab/>
        <w:t>jeux vidéo – lectu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</w:t>
        <w:tab/>
        <w:t>veux - deven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</w:t>
        <w:tab/>
        <w:t>livre – lu</w:t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</w:t>
        <w:tab/>
        <w:t>livre – BD (bande dessiné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7HBfULWS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3:00Z</dcterms:created>
  <dc:creator>Steve</dc:creator>
  <dc:description/>
  <cp:keywords/>
  <dc:language>en-US</dc:language>
  <cp:lastModifiedBy>Steve</cp:lastModifiedBy>
  <dcterms:modified xsi:type="dcterms:W3CDTF">2014-10-10T12:32:00Z</dcterms:modified>
  <cp:revision>1</cp:revision>
  <dc:subject/>
  <dc:title/>
</cp:coreProperties>
</file>