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Préparer une soupe de légumes   </w:t>
      </w:r>
      <w:r>
        <w:rPr>
          <w:rFonts w:cs="Arial" w:ascii="Arial" w:hAnsi="Arial"/>
          <w:color w:val="000000"/>
          <w:sz w:val="24"/>
          <w:szCs w:val="24"/>
          <w:lang w:val="fr-FR"/>
        </w:rPr>
        <w:t>1m  17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https://www.youtube.com/watch?v=U45oyiuYqoQ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é-écou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bien de mots pour les légumes connaissez-vous ? Faites une liste avec la prof ou bien testez votre partenaire. Le premier à ne pas connaître un mot a perdu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outez et répondez vrai, faux ou pas mentionn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Valérie a trois enfants.</w:t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Elle a quarante et un ans.</w:t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Elle n’achète jamais des légumes congelés (</w:t>
      </w:r>
      <w:r>
        <w:rPr>
          <w:rFonts w:cs="Arial" w:ascii="Arial" w:hAnsi="Arial"/>
          <w:i/>
          <w:lang w:val="fr-FR"/>
        </w:rPr>
        <w:t>frozen</w:t>
      </w:r>
      <w:r>
        <w:rPr>
          <w:rFonts w:cs="Arial" w:ascii="Arial" w:hAnsi="Arial"/>
          <w:lang w:val="fr-FR"/>
        </w:rPr>
        <w:t>).</w:t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Elle achète des légumes de saison.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Elle utilise du céleri et des navets, par exemple.</w:t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Elle coupe les légumes en gros morceaux.</w:t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Les enfants aiment les légumes en soupe.</w:t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 Ils mangent de la soupe presque tous les jours.</w:t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 Les enfants n’aiment pas éplucher (</w:t>
      </w:r>
      <w:r>
        <w:rPr>
          <w:rFonts w:cs="Arial" w:ascii="Arial" w:hAnsi="Arial"/>
          <w:i/>
          <w:lang w:val="fr-FR"/>
        </w:rPr>
        <w:t>peel</w:t>
      </w:r>
      <w:r>
        <w:rPr>
          <w:rFonts w:cs="Arial" w:ascii="Arial" w:hAnsi="Arial"/>
          <w:lang w:val="fr-FR"/>
        </w:rPr>
        <w:t>) les carottes.</w:t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 L’avantage des légumes de saison, c’est qu’ils sont bon marché.</w:t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 Les légumes contiennent des vitamines B et C.</w:t>
        <w:tab/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 Tout le monde est capable de préparer une soupe.</w:t>
        <w:tab/>
        <w:tab/>
        <w:tab/>
        <w:t>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 Ce n’est pas une bonne idée de mixer les légumes.</w:t>
        <w:tab/>
        <w:tab/>
        <w:tab/>
        <w:t>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ocabulaire – comment dit-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ix - ________</w:t>
        <w:tab/>
        <w:tab/>
        <w:tab/>
        <w:tab/>
        <w:t>dish - ____ (m)</w:t>
      </w:r>
    </w:p>
    <w:p>
      <w:pPr>
        <w:pStyle w:val="Normal"/>
        <w:rPr/>
      </w:pPr>
      <w:r>
        <w:rPr>
          <w:rFonts w:cs="Arial" w:ascii="Arial" w:hAnsi="Arial"/>
        </w:rPr>
        <w:t>trick – as____ (f)</w:t>
        <w:tab/>
        <w:tab/>
        <w:tab/>
        <w:tab/>
        <w:t>to get (someone) to eat - ______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sonal - __ ________</w:t>
        <w:tab/>
        <w:tab/>
        <w:tab/>
        <w:t>turnips – n_______ (m.p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ks - ___________ (m.pl.)</w:t>
        <w:tab/>
        <w:tab/>
        <w:tab/>
        <w:t>pieces - ___________ (m.p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goes down – ç_ _______</w:t>
        <w:tab/>
        <w:tab/>
        <w:tab/>
        <w:t>they argue – e___ __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ucceed with – r________</w:t>
        <w:tab/>
        <w:tab/>
        <w:tab/>
        <w:t>throughout – t____ a_ l__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of - _____ __</w:t>
        <w:tab/>
        <w:tab/>
        <w:tab/>
        <w:tab/>
        <w:t>taste – g_____ (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© frenchteacher.net  2013  Source: </w:t>
      </w:r>
      <w:r>
        <w:rPr>
          <w:rFonts w:cs="Arial" w:ascii="Arial" w:hAnsi="Arial"/>
          <w:i/>
        </w:rPr>
        <w:t>mangerbouger.f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cher’s answers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1. V  2. F (40 ans)  3. PM  4. V  5. V  6. F (petits morceaux)  7. V  8. PM  9. F  10. V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11. PM   12. V   13.  F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00:00Z</dcterms:created>
  <dc:creator>Steve</dc:creator>
  <dc:description/>
  <cp:keywords/>
  <dc:language>en-US</dc:language>
  <cp:lastModifiedBy>Steven Smith</cp:lastModifiedBy>
  <dcterms:modified xsi:type="dcterms:W3CDTF">2016-09-30T20:00:00Z</dcterms:modified>
  <cp:revision>3</cp:revision>
  <dc:subject/>
  <dc:title/>
</cp:coreProperties>
</file>