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Practising regular –er ending verbs             </w:t>
      </w:r>
      <w:r>
        <w:rPr>
          <w:rFonts w:cs="Comic Sans MS" w:ascii="Comic Sans MS" w:hAnsi="Comic Sans MS"/>
          <w:sz w:val="20"/>
          <w:szCs w:val="20"/>
          <w:lang w:val="en-US"/>
        </w:rPr>
        <w:t>frenchteacher.net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4833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6802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68020" cy="61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7545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7545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Exemple: </w:t>
        <w:tab/>
        <w:t>Je ……………… au football dans le jardin. (jouer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&gt; J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joue</w:t>
      </w:r>
      <w:r>
        <w:rPr>
          <w:rFonts w:cs="Comic Sans MS" w:ascii="Comic Sans MS" w:hAnsi="Comic Sans MS"/>
          <w:sz w:val="24"/>
          <w:szCs w:val="24"/>
        </w:rPr>
        <w:t xml:space="preserve"> au football dans le jard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Je ________ la télévision dans ma chambre. (regard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Je ________ le musée en ville. (visit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Tu ________ le professeur en classe. (écout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  <w:tab/>
        <w:t>Il _________ au rugby avec ses amis. (jouer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.</w:t>
        <w:tab/>
        <w:t>Anne  ________ dans une chorale avec ses amies. (chant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</w:t>
        <w:tab/>
        <w:t>Nous __________ français en classe avec le prof. (parl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</w:t>
        <w:tab/>
        <w:t>Nous __________ au tennis dans le parc. (jou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</w:t>
        <w:tab/>
        <w:t>Vous __________ dans une maison à la campagne. (habit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</w:t>
        <w:tab/>
        <w:t>Ils ___________ les chats méchants. (détest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</w:t>
        <w:tab/>
        <w:t>Elles _________ au collège en autobus. (arriv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</w:t>
        <w:tab/>
        <w:t>On _________ les chats et les chiens. (aim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</w:t>
        <w:tab/>
        <w:t>Paul et Eric __________ la radio dans la cuisine. (écout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</w:t>
        <w:tab/>
        <w:t>Anne et Christine _________ les chevaux. (ador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</w:t>
        <w:tab/>
        <w:t>Papa et moi __________ un DVD dans le salon. (regarder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15.</w:t>
        <w:tab/>
        <w:t xml:space="preserve">Je __________ à ma mère. </w:t>
      </w:r>
      <w:r>
        <w:rPr>
          <w:rFonts w:cs="Comic Sans MS" w:ascii="Comic Sans MS" w:hAnsi="Comic Sans MS"/>
          <w:sz w:val="24"/>
          <w:szCs w:val="24"/>
          <w:lang w:val="en-US"/>
        </w:rPr>
        <w:t>(téléphoner)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an you translate them into English 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6:00Z</dcterms:created>
  <dc:creator>Steve</dc:creator>
  <dc:description/>
  <cp:keywords/>
  <dc:language>en-US</dc:language>
  <cp:lastModifiedBy>Steve</cp:lastModifiedBy>
  <dcterms:modified xsi:type="dcterms:W3CDTF">2012-03-04T17:51:00Z</dcterms:modified>
  <cp:revision>4</cp:revision>
  <dc:subject/>
  <dc:title/>
</cp:coreProperties>
</file>