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b/>
          <w:b/>
          <w:sz w:val="32"/>
          <w:szCs w:val="32"/>
          <w:lang w:val="fr-FR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val="fr-FR"/>
        </w:rPr>
        <w:t>Ils ou elles ?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Remplacez par “ils” ou “elles” (replace by “ils” or “elles”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Exemp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David et Mari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parlent français</w:t>
        <w:tab/>
        <w:tab/>
        <w:tab/>
        <w:t xml:space="preserve">     </w:t>
      </w: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  <w:t>Ils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parlent frança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1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Marie et Juli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vont à la piscine</w:t>
        <w:tab/>
        <w:t xml:space="preserve">               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2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Leila, Yusuf et Chris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jouent au tennis</w:t>
        <w:tab/>
        <w:t xml:space="preserve">     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3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Jeanne, Louise et Tim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regardent la télé</w:t>
        <w:tab/>
        <w:t xml:space="preserve">     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4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Pierre, Alex et Thomas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chantent en classe     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5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David et Henri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travaillent</w:t>
        <w:tab/>
        <w:tab/>
        <w:tab/>
        <w:t xml:space="preserve"> 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6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Catherine et Améli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écoutent le prof</w:t>
        <w:tab/>
        <w:t xml:space="preserve"> 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7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Paul et Ann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adorent le tennis</w:t>
        <w:tab/>
        <w:tab/>
        <w:t xml:space="preserve">     ………………………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8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Eric, Paul et Ann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détestent les maths       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9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La trousse et la gomm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sont sur la table    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10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Les garçons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jouent au football</w:t>
        <w:tab/>
        <w:tab/>
        <w:t xml:space="preserve">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11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La chaise et la tabl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sont là</w:t>
        <w:tab/>
        <w:tab/>
        <w:tab/>
        <w:t xml:space="preserve">    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12.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val="fr-FR"/>
        </w:rPr>
        <w:t>Le livre et la trouss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sont noirs</w:t>
        <w:tab/>
        <w:tab/>
        <w:t xml:space="preserve">    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© frenchteacher.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Steve</dc:creator>
  <dc:description/>
  <cp:keywords/>
  <dc:language>en-US</dc:language>
  <cp:lastModifiedBy>Steve</cp:lastModifiedBy>
  <dcterms:modified xsi:type="dcterms:W3CDTF">2013-04-15T07:56:00Z</dcterms:modified>
  <cp:revision>1</cp:revision>
  <dc:subject/>
  <dc:title/>
</cp:coreProperties>
</file>