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PRACTISING DIRECT OBJECT PRONOUNS: ORAL/WRITING DRILL (PRESENT TENSE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Répondez à l’affirmative à ces questions sans dire ou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Exemples :</w:t>
        <w:tab/>
        <w:t xml:space="preserve">Tu aimes les pommes ?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Je</w:t>
      </w: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  <w:t xml:space="preserve"> les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aim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ab/>
        <w:tab/>
        <w:t xml:space="preserve">Tu aimes le champagne ?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Je </w:t>
      </w: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  <w:t>l’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aim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aimes les poire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2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adore les fruit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3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détestes ta sœur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4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manges les légume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5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bois le vin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6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regardes la télé souvent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7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écoutes la radio le matin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8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aimes la musique des Beatle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9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parles le françai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0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portes les bracelet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1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finis toujours tes devoir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2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vois tes amis tous les jour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3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vérifies tes emails chaque soir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4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manges le chewing-gum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ahoma" w:cs="Tahoma" w:ascii="Comic Sans MS" w:hAnsi="Comic Sans MS"/>
          <w:sz w:val="24"/>
          <w:szCs w:val="24"/>
          <w:lang w:val="fr-FR"/>
        </w:rPr>
        <w:t>15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>Tu prépares le petit déjeuner chaque matin 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Maintenant, répétez l’exercice, mais en donnant des réponses négative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Exemple :</w:t>
        <w:tab/>
        <w:t xml:space="preserve">Tu adores les fruits ?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Je ne les adore pa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/>
        </w:rPr>
        <w:t>PRACTISING DIRECT OBJECT PRONOUNS : ORAL/WRITING DRILL (PERFECT TENSE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Répondez à l’affirmative à ces questions sans dire ou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Exemple :</w:t>
        <w:tab/>
        <w:t xml:space="preserve">Tu as vu le film hier soir ? 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Je l’ai v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ab/>
        <w:tab/>
        <w:t xml:space="preserve">Tu as trouvé </w:t>
      </w:r>
      <w:r>
        <w:rPr>
          <w:rFonts w:eastAsia="Times New Roman" w:cs="Comic Sans MS" w:ascii="Comic Sans MS" w:hAnsi="Comic Sans MS"/>
          <w:b/>
          <w:sz w:val="24"/>
          <w:szCs w:val="24"/>
          <w:lang w:val="fr-FR"/>
        </w:rPr>
        <w:t>la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chaise ? 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 Je l’ai trouvé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val="fr-FR"/>
        </w:rPr>
        <w:t>e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(NB : PDO agreement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ab/>
        <w:tab/>
        <w:t xml:space="preserve">Tu as mangé les pommes ? 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&gt;</w:t>
      </w:r>
      <w:r>
        <w:rPr>
          <w:rFonts w:eastAsia="Times New Roman" w:cs="Comic Sans MS" w:ascii="Comic Sans MS" w:hAnsi="Comic Sans MS"/>
          <w:sz w:val="24"/>
          <w:szCs w:val="24"/>
          <w:lang w:val="fr-FR"/>
        </w:rPr>
        <w:t xml:space="preserve">  Je les ai mangé</w:t>
      </w:r>
      <w:r>
        <w:rPr>
          <w:rFonts w:eastAsia="Times New Roman" w:cs="Comic Sans MS" w:ascii="Comic Sans MS" w:hAnsi="Comic Sans MS"/>
          <w:b/>
          <w:sz w:val="24"/>
          <w:szCs w:val="24"/>
          <w:u w:val="single"/>
          <w:lang w:val="fr-FR"/>
        </w:rPr>
        <w:t>e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/>
        </w:rPr>
        <w:t>1.</w:t>
      </w:r>
      <w:r>
        <w:rPr>
          <w:rFonts w:eastAsia="Tahoma" w:cs="Comic Sans MS" w:ascii="Comic Sans MS" w:hAnsi="Comic Sans MS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/>
        </w:rPr>
        <w:t>Tu as fini ton dîner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2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aimé le film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3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bu la limonade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4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terminé le travail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5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vu ta copine hier soir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6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mangé les huîtres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7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regardé l’émission à la télé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8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entendu la nouvelle chanson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9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acheté le livre ?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ahoma" w:cs="Tahoma" w:ascii="Comic Sans MS" w:hAnsi="Comic Sans MS"/>
          <w:sz w:val="24"/>
          <w:szCs w:val="24"/>
          <w:lang w:val="fr-FR" w:eastAsia="ja-JP"/>
        </w:rPr>
        <w:t>10.</w:t>
      </w:r>
      <w:r>
        <w:rPr>
          <w:rFonts w:eastAsia="Tahoma" w:cs="Comic Sans MS" w:ascii="Comic Sans MS" w:hAnsi="Comic Sans MS"/>
          <w:sz w:val="14"/>
          <w:szCs w:val="14"/>
          <w:lang w:val="fr-FR" w:eastAsia="ja-JP"/>
        </w:rPr>
        <w:t xml:space="preserve">               </w:t>
      </w: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Tu as vendu ta voiture 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 xml:space="preserve">Et avec des réponses négatives ?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Exemple :</w:t>
        <w:tab/>
        <w:t>Tu as fini tes devoirs ?   &gt;  Je ne les ai pas fin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4"/>
          <w:szCs w:val="24"/>
          <w:lang w:val="fr-FR" w:eastAsia="ja-JP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Tahoma" w:ascii="Comic Sans MS" w:hAnsi="Comic Sans MS"/>
          <w:sz w:val="24"/>
          <w:szCs w:val="24"/>
          <w:lang w:val="fr-FR" w:eastAsia="ja-JP"/>
        </w:rPr>
        <w:t>© frenchteacher.net 2020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val="fr-FR"/>
        </w:rPr>
      </w:pPr>
      <w:r>
        <w:rPr>
          <w:rFonts w:eastAsia="Times New Roman" w:cs="Comic Sans MS" w:ascii="Comic Sans MS" w:hAnsi="Comic Sans MS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9:00Z</dcterms:created>
  <dc:creator>Steve</dc:creator>
  <dc:description/>
  <cp:keywords/>
  <dc:language>en-US</dc:language>
  <cp:lastModifiedBy>Steven Smith</cp:lastModifiedBy>
  <dcterms:modified xsi:type="dcterms:W3CDTF">2020-12-20T16:23:00Z</dcterms:modified>
  <cp:revision>4</cp:revision>
  <dc:subject/>
  <dc:title/>
</cp:coreProperties>
</file>