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8 PAIRED DICTATION – JUMBLED SENTENCES – PRESENT</w:t>
        <w:tab/>
        <w:t xml:space="preserve">     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the sequence of words to your partner. They have to write down a correct sentence from your words. You can read the words more than once. The correct sentence is given in brack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otball – joue – amis – je – au – avec – m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Je joue au football avec mes am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tit-déjeuner – la – je – cuisine – prends – le – dan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Je prends le petit-déjeuner dans la cuisin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bitons – une – dans – nous – maison – petite – campagne – la – à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Nous habitons dans une petite maison à la campag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ujours – devoirs – finis – mes – six – avant – heures – j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Je finis toujours mes devoirs avant six heu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esseur – est- mon – français – de – supe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Mon professeur de français est sup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Y8</w:t>
        <w:tab/>
        <w:t xml:space="preserve">PAIRED DICTATION – JUMBLED SENTENCES – PRESENT </w:t>
        <w:tab/>
        <w:t xml:space="preserve">       B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the sequence of words to your partner. They have to write down a correct sentence from your words. You can read the words more than once. The correct sentence is given in brack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n – cantine – déjeuner – prends – à – je – la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Je prends mon déjeuner à la cant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re – français – le - que – parce – facile – c’est – j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J’adore le français parce que c’est fac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che – à – heures – je – dix – me – demie – e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Je me couche à dix heures et dem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nis – nous – le – dans – parc – jouons – au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Nous jouons au tennis dans le par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à – là – oh – bus – retard – en – suis – je – pour – l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Oh là là! Je suis en retard pour le b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54:00Z</dcterms:created>
  <dc:creator>Smith</dc:creator>
  <dc:description/>
  <dc:language>en-US</dc:language>
  <cp:lastModifiedBy>Smith</cp:lastModifiedBy>
  <dcterms:modified xsi:type="dcterms:W3CDTF">2008-03-23T08:54:00Z</dcterms:modified>
  <cp:revision>2</cp:revision>
  <dc:subject/>
  <dc:title>Y8 PAIRED DICTATION – JUMBLED SENTENCES – PRESENT</dc:title>
</cp:coreProperties>
</file>