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ccords au passé composé (</w:t>
      </w:r>
      <w:r>
        <w:rPr>
          <w:rFonts w:cs="Arial" w:ascii="Arial" w:hAnsi="Arial"/>
          <w:b/>
          <w:i/>
          <w:sz w:val="28"/>
          <w:szCs w:val="28"/>
          <w:lang w:val="fr-FR"/>
        </w:rPr>
        <w:t xml:space="preserve">avoir </w:t>
      </w:r>
      <w:r>
        <w:rPr>
          <w:rFonts w:cs="Arial" w:ascii="Arial" w:hAnsi="Arial"/>
          <w:b/>
          <w:sz w:val="28"/>
          <w:szCs w:val="28"/>
          <w:lang w:val="fr-FR"/>
        </w:rPr>
        <w:t>et</w:t>
      </w:r>
      <w:r>
        <w:rPr>
          <w:rFonts w:cs="Arial" w:ascii="Arial" w:hAnsi="Arial"/>
          <w:b/>
          <w:i/>
          <w:sz w:val="28"/>
          <w:szCs w:val="28"/>
          <w:lang w:val="fr-FR"/>
        </w:rPr>
        <w:t xml:space="preserve"> être</w:t>
      </w:r>
      <w:r>
        <w:rPr>
          <w:rFonts w:cs="Arial" w:ascii="Arial" w:hAnsi="Arial"/>
          <w:b/>
          <w:sz w:val="28"/>
          <w:szCs w:val="28"/>
          <w:lang w:val="fr-FR"/>
        </w:rPr>
        <w:t>) Trouvez les erreurs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l y a trente phrases. 15 contiennent des erreurs. Lesquelles ? Corrigez-les. Difficile !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Marie et Hélène sont allées au cinéma avec leurs copines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Elles ont acheté du popcorn et du coca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/>
        </w:rPr>
        <w:t>3.</w:t>
        <w:tab/>
        <w:t>Elles sont sorti à sept heures du soir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/>
        </w:rPr>
        <w:t>4.</w:t>
        <w:tab/>
        <w:t>Paul a vendue ses DVDs sur le bon coin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</w:t>
        <w:tab/>
        <w:t>Mes parents ont pris des fruits de mer au restaurant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</w:t>
        <w:tab/>
        <w:t>Ils ont donnés un pourboire à la serveuse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</w:t>
        <w:tab/>
        <w:t>David et moi sommes monté à la tour Montparnasse à Paris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/>
        </w:rPr>
        <w:t>8.</w:t>
        <w:tab/>
        <w:t>Nous avons adoré le beau panorama du sommet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.</w:t>
        <w:tab/>
        <w:t>Madeleine, tu as finie tes devoirs ?..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</w:t>
        <w:tab/>
        <w:t>… Oui maman, j’ai eu maths et anglais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.</w:t>
        <w:tab/>
        <w:t>Jean-Pierre et Max ont joués au foot samedi après-midi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2.</w:t>
        <w:tab/>
        <w:t>Puis ils ont fait une promenade en ville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3.</w:t>
        <w:tab/>
        <w:t>Marine et Bernadette, vous avez aimé le gâteau ?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4.</w:t>
        <w:tab/>
        <w:t>Mes sœurs ont décidées de ne pas aller à la fête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.</w:t>
        <w:tab/>
        <w:t>Elles ont préféré rester à la maison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6.</w:t>
        <w:tab/>
        <w:t>Paul, tu as pu voir ton frère hier matin ?..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7.</w:t>
        <w:tab/>
        <w:t>Oui, on est allés au café du centre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8.</w:t>
        <w:tab/>
        <w:t>J’ai adoré mes vacances en Espagne l’année dernière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.</w:t>
        <w:tab/>
        <w:t>Mes parents n’ont jamais visités l’Espagne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0.</w:t>
        <w:tab/>
        <w:t>Est-ce que tes amies ont prises la voiture ou le train ?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1.</w:t>
        <w:tab/>
        <w:t>Elles sont parties en voiture avec Alexis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2.</w:t>
        <w:tab/>
        <w:t>Catherine n’a pas voulue aller au bal samedi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/>
        </w:rPr>
        <w:t>23.</w:t>
        <w:tab/>
        <w:t>Jacques et Lucas, vous n’avez pas compris la question ?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4.</w:t>
        <w:tab/>
        <w:t>Qui a joué de la trompette dans l’orchestre ?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5.</w:t>
        <w:tab/>
        <w:t>Harry et moi sommes tombé sur la piste de ski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/>
        </w:rPr>
        <w:t>26.</w:t>
        <w:tab/>
        <w:t>Nous avons dûs aller à l’hôpital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7.</w:t>
        <w:tab/>
        <w:t>Annette, tu as mangé un plat végétarien ?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8.</w:t>
        <w:tab/>
        <w:t>Les garçons sont allé chercher leurs amis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/>
        </w:rPr>
        <w:t>29.</w:t>
        <w:tab/>
        <w:t>Thierry et Véronique ont visités la Chine l’année dernière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/>
        </w:rPr>
        <w:t>30.</w:t>
        <w:tab/>
        <w:t>Ils ont adorés les monuments de Péki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frenchteacher.net 20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w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tences with errors are : 3, 4, 6, 7, 9, 11, 14, 19, 20, 22, 25, 26, 28, 29,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. 17 is correct !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2:00Z</dcterms:created>
  <dc:creator>Steve</dc:creator>
  <dc:description/>
  <cp:keywords/>
  <dc:language>en-US</dc:language>
  <cp:lastModifiedBy>Steven Smith</cp:lastModifiedBy>
  <dcterms:modified xsi:type="dcterms:W3CDTF">2020-12-22T13:38:00Z</dcterms:modified>
  <cp:revision>4</cp:revision>
  <dc:subject/>
  <dc:title/>
</cp:coreProperties>
</file>