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val="fr-FR"/>
        </w:rPr>
      </w:pPr>
      <w:r>
        <w:rPr>
          <w:rFonts w:eastAsia="Times New Roman" w:cs="Arial" w:ascii="Arial" w:hAnsi="Arial"/>
          <w:b/>
          <w:sz w:val="28"/>
          <w:szCs w:val="20"/>
          <w:lang w:val="fr-FR"/>
        </w:rPr>
        <w:t>Present tense prac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0"/>
          <w:lang w:val="fr-FR"/>
        </w:rPr>
        <w:t>1  Copie les phrases dans ton cahier et remplis les blanc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- Le lundi, je ________au cinéma. (all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2- Qu’est-ce que tu _______? (fair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3-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_____________ </w:t>
      </w:r>
      <w:r>
        <w:rPr>
          <w:rFonts w:eastAsia="Times New Roman" w:cs="Arial" w:ascii="Arial" w:hAnsi="Arial"/>
          <w:sz w:val="24"/>
          <w:szCs w:val="20"/>
          <w:lang w:val="fr-FR"/>
        </w:rPr>
        <w:t>vos livres de Français! (prend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4- Nous __________ plus de temps libre. (voul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5- Je ne _____ pas. (sav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6- Elle ________ un cadeau. (recev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7- Ils</w:t>
        <w:tab/>
        <w:t>________ leurs vêtements préférés le samedi. (mett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8- Tu ______, ce n’est pas si terrible. (voi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9-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_________  </w:t>
      </w:r>
      <w:r>
        <w:rPr>
          <w:rFonts w:eastAsia="Times New Roman" w:cs="Arial" w:ascii="Arial" w:hAnsi="Arial"/>
          <w:sz w:val="24"/>
          <w:szCs w:val="20"/>
          <w:lang w:val="fr-FR"/>
        </w:rPr>
        <w:t>-vous Italien? (êt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0- Ne _______ pas de bêtises, vous deux! (di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1- Nous ________ à Marseille à 3 heures. (parti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2-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_________ </w:t>
      </w:r>
      <w:r>
        <w:rPr>
          <w:rFonts w:eastAsia="Times New Roman" w:cs="Arial" w:ascii="Arial" w:hAnsi="Arial"/>
          <w:sz w:val="24"/>
          <w:szCs w:val="20"/>
          <w:lang w:val="fr-FR"/>
        </w:rPr>
        <w:t>-moi vite, s’il te plaît! (écri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3- Est-ce qu’elles ____ un petit emploi? (av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4- Ils ____________ bien leurs verbes. (connaît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5- Nous ________ un livre très intéressant. (li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6- Tu</w:t>
        <w:tab/>
        <w:t>______ être très fatiguée après un si long voyage! (dev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7- Je</w:t>
        <w:tab/>
        <w:t xml:space="preserve"> _____ faire cet exercice sans problème. (pouvo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18- Elle _____ d’arriver dans cette école. (veni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0"/>
          <w:lang w:val="fr-FR"/>
        </w:rPr>
        <w:t> </w:t>
      </w:r>
      <w:r>
        <w:rPr>
          <w:rFonts w:eastAsia="Times New Roman" w:cs="Arial" w:ascii="Arial" w:hAnsi="Arial"/>
          <w:b/>
          <w:sz w:val="24"/>
          <w:szCs w:val="20"/>
          <w:lang w:val="fr-FR"/>
        </w:rPr>
        <w:t>2   Maintenant, copie les phrases dans ton cahier et tradu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0"/>
          <w:lang w:val="fr-FR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1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 </w:t>
      </w:r>
      <w:r>
        <w:rPr>
          <w:rFonts w:eastAsia="Times New Roman" w:cs="Arial" w:ascii="Arial" w:hAnsi="Arial"/>
          <w:sz w:val="24"/>
          <w:szCs w:val="20"/>
          <w:lang w:val="en-US"/>
        </w:rPr>
        <w:t>They want to go on holi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2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Paul does not know whether he can do that or no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3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Sarah and Jessica are writing a letter to their best frien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4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You are the weakest link, goodbye!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5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Joseph is putting his book in his ba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6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 xml:space="preserve">I take guitar lessons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7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I do not see the reason wh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8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When there’s a will there’s a way. (literally: When one wants, one can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9-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 </w:t>
      </w:r>
      <w:r>
        <w:rPr>
          <w:rFonts w:eastAsia="Times New Roman" w:cs="Arial" w:ascii="Arial" w:hAnsi="Arial"/>
          <w:sz w:val="24"/>
          <w:szCs w:val="20"/>
          <w:lang w:val="en-US"/>
        </w:rPr>
        <w:t>Julien is doing the washing up in the kitch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  <w:t>10- If you go on holidays, send me a postcard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Steve</dc:creator>
  <dc:description/>
  <cp:keywords/>
  <dc:language>en-US</dc:language>
  <cp:lastModifiedBy>Steven Smith</cp:lastModifiedBy>
  <dcterms:modified xsi:type="dcterms:W3CDTF">2017-04-30T10:46:00Z</dcterms:modified>
  <cp:revision>2</cp:revision>
  <dc:subject/>
  <dc:title/>
</cp:coreProperties>
</file>