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Grammar cloze sentences (2)</w:t>
        <w:tab/>
        <w:tab/>
        <w:t xml:space="preserve">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Amélie est très _____ de son frère. (fi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rie Antoinette est ______ en 1793. (mour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Les deux filles sont très ___________. (généreux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Si elle gagnait la loterie, elle ____________ une maison. (achet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Nous __________ la musique depuis 10 minutes. (écou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Antoine est un ______ ami. (vieux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lle est __________ riche en travaillant dur. (de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’il fait beau, je _____ du cheval à la campagne. (fa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Bien qu’il _____ dix ans, il parle bien deux langues. (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s ont lancé trois _________ produits assez chers. (nouveau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voleurs ont été ___________ hier soir. (arrê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’est la nouvelle robe que j’ai _________. (ache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s nouvelles questions sont très ____________. (important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Marie Curie est _________ en 1867. (naît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Quand nous _______ 18 ans, nous pourrons voter. (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ais-tu _______ seront les conséquences principales? (quel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rie-Claire est ________ en faisant du ski. (tomb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Je commencerai mon ________ emploi demain. (nouveau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Il l’a dit sans vraiment le ________. (cro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près être _________, ils sont montés en voiture. (part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i je ________ réussir, je réviserais davantage. (voul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Il faut que nous __________ avant dix heures. (arriv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petites souris sont ___________. (mign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ordinateurs portables ___________ moins chers. (de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Nous avons _________ longtemps en Espagne. (viv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Vous __________ bien la situation. (compre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i elle __________ la conséquence, elle ne l’aurait pas fait. (s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atherine, es-tu __________ à minuit? (rentr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tables ont été vite __________. (rang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s belles peintures sont très __________. (ancie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veux que tu ________ les exercices. (fa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Quelle robe est-ce que tu as _________ ? (chois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’est une belle voiture _______. (neuf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de beaux cheveux _________. (marr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Avant de _______, il a réfléchi un instant. (parl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_________ la porte très doucement. (ouvr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Quand j’étais tout petit je ______ des bandes dessinées. (l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passé dix minutes à __________. (parl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lle a écouté la musique en ________ une lettre. (écr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’année __________ j’irai à New York en vacances. (prochai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D’habitude ils _________ au collège en bus. (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garçons se sont ______ à sept heures. (lev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Je ne __________ pas la viande si j’étais végétarien. (mang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Nous _________ à Leeds depuis cinq ans. (viv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me suis ______ auprès du directeur. (plai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s ____________ bien Paris. (connaît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viens de __________ que tu es anglais. (réalis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n ce moment ils _________ réagir vite. (de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 sont de très _______ idées que tu as proposées. (b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faut que nous ________ tout pour réussir. (fair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swer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fière</w:t>
        <w:tab/>
        <w:tab/>
        <w:tab/>
        <w:tab/>
        <w:t>26.</w:t>
        <w:tab/>
        <w:t>comprenez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</w:t>
        <w:tab/>
        <w:t>morte</w:t>
        <w:tab/>
        <w:tab/>
        <w:tab/>
        <w:tab/>
        <w:t>27.</w:t>
        <w:tab/>
        <w:t>avait s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</w:t>
        <w:tab/>
        <w:t>généreuses</w:t>
        <w:tab/>
        <w:tab/>
        <w:tab/>
        <w:t>28.</w:t>
        <w:tab/>
        <w:t>rentré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</w:t>
        <w:tab/>
        <w:t>achèterait</w:t>
        <w:tab/>
        <w:tab/>
        <w:tab/>
        <w:t>29.</w:t>
        <w:tab/>
        <w:t>rangé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</w:t>
        <w:tab/>
        <w:t>écoutons</w:t>
        <w:tab/>
        <w:tab/>
        <w:tab/>
        <w:t>30.</w:t>
        <w:tab/>
        <w:t>ancie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</w:t>
        <w:tab/>
        <w:t>vieil</w:t>
        <w:tab/>
        <w:tab/>
        <w:tab/>
        <w:tab/>
        <w:t>31.</w:t>
        <w:tab/>
        <w:t>fas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</w:t>
        <w:tab/>
        <w:t>devenue</w:t>
        <w:tab/>
        <w:tab/>
        <w:tab/>
        <w:t>32.</w:t>
        <w:tab/>
        <w:t>choisi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</w:t>
        <w:tab/>
        <w:t>ferai</w:t>
        <w:tab/>
        <w:tab/>
        <w:tab/>
        <w:tab/>
        <w:t>33.</w:t>
        <w:tab/>
        <w:t>neuv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</w:t>
        <w:tab/>
        <w:t>ait</w:t>
        <w:tab/>
        <w:tab/>
        <w:tab/>
        <w:tab/>
        <w:t>34.</w:t>
        <w:tab/>
        <w:t>marron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nouveaux</w:t>
        <w:tab/>
        <w:tab/>
        <w:tab/>
        <w:t>35.</w:t>
        <w:tab/>
        <w:t>parl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arrêtés</w:t>
        <w:tab/>
        <w:tab/>
        <w:tab/>
        <w:tab/>
        <w:t>36.</w:t>
        <w:tab/>
        <w:t>ouver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achetée</w:t>
        <w:tab/>
        <w:tab/>
        <w:tab/>
        <w:t>37.</w:t>
        <w:tab/>
        <w:t>lis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importantes</w:t>
        <w:tab/>
        <w:tab/>
        <w:tab/>
        <w:t>38.</w:t>
        <w:tab/>
        <w:t>parl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née</w:t>
        <w:tab/>
        <w:tab/>
        <w:tab/>
        <w:tab/>
        <w:t>39.</w:t>
        <w:tab/>
        <w:t>écriv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aurons</w:t>
        <w:tab/>
        <w:tab/>
        <w:tab/>
        <w:tab/>
        <w:t>40.</w:t>
        <w:tab/>
        <w:t>prochain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quelles</w:t>
        <w:tab/>
        <w:tab/>
        <w:tab/>
        <w:tab/>
        <w:t>41.</w:t>
        <w:tab/>
        <w:t>vienn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tombée</w:t>
        <w:tab/>
        <w:tab/>
        <w:tab/>
        <w:t>42.</w:t>
        <w:tab/>
        <w:t>levé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nouvel</w:t>
        <w:tab/>
        <w:tab/>
        <w:tab/>
        <w:tab/>
        <w:t>43.</w:t>
        <w:tab/>
        <w:t>mange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croire</w:t>
        <w:tab/>
        <w:tab/>
        <w:tab/>
        <w:tab/>
        <w:t>44.</w:t>
        <w:tab/>
        <w:t>viv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partis</w:t>
        <w:tab/>
        <w:tab/>
        <w:tab/>
        <w:tab/>
        <w:t>45.</w:t>
        <w:tab/>
        <w:t>plai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oulais</w:t>
        <w:tab/>
        <w:tab/>
        <w:tab/>
        <w:tab/>
        <w:t>46.</w:t>
        <w:tab/>
        <w:t>connaissent (connaissaient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rrivions</w:t>
        <w:tab/>
        <w:tab/>
        <w:tab/>
        <w:t>47.</w:t>
        <w:tab/>
        <w:t>réalis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mignonnes</w:t>
        <w:tab/>
        <w:tab/>
        <w:tab/>
        <w:t>48.</w:t>
        <w:tab/>
        <w:t>doiv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deviennent (deviendront)</w:t>
        <w:tab/>
        <w:t>49.</w:t>
        <w:tab/>
        <w:t>bo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</w:t>
        <w:tab/>
        <w:t>vécu</w:t>
        <w:tab/>
        <w:tab/>
        <w:tab/>
        <w:tab/>
        <w:t>50.</w:t>
        <w:tab/>
        <w:t>Fassi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1:00Z</dcterms:created>
  <dc:creator>Steve</dc:creator>
  <dc:description/>
  <cp:keywords/>
  <dc:language>en-US</dc:language>
  <cp:lastModifiedBy>Steven Smith</cp:lastModifiedBy>
  <dcterms:modified xsi:type="dcterms:W3CDTF">2017-05-08T10:53:00Z</dcterms:modified>
  <cp:revision>18</cp:revision>
  <dc:subject/>
  <dc:title>AQA AS cloze sentences (2)</dc:title>
</cp:coreProperties>
</file>