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rammar cloze sentences (6)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Je vous ________ un joli cadeau. (offr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Mon ________ ami Jules vient d’arriver. (vieu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Nous avons _________ les paquets de bonbons. (ouvr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Après être _________ ils ont mangé tout de suite. (arriv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Il faut que tu ________ sage ce matin. (êt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Il a complété son travail sans ________ un mot. (di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Ce sont des filles très _________. (genti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Ces nouveaux problèmes sont _________. (mondia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Elle ________ d’arriver à la fête. (ven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Il nous a _________ un bon repas. (serv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Elle a _________ un joli tableau. (peind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Ces fleurs bleues sont ________. (jol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>Il a _________ énormément de problèmes. (a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  <w:tab/>
        <w:t>Nous avons __________ les nouvelles équations. (apprend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  <w:t>Il est important que tu __________ la raison. (sa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  <w:tab/>
        <w:t>Ces problèmes sont __________ .(crucia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</w:t>
        <w:tab/>
        <w:t>________ la porte, s’il te plaît. (ouvr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</w:t>
        <w:tab/>
        <w:t>Greta et Anne sont _________ en ville. (all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</w:t>
        <w:tab/>
        <w:t>Elles y ont _________ des courses. (fai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</w:t>
        <w:tab/>
        <w:t>Elles se ___________ tout le temps. (plaind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</w:t>
        <w:tab/>
        <w:t>Elle __________ un paquet à son frère. (envoy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</w:t>
        <w:tab/>
        <w:t>Les nouvelles voitures sont _________. (bleu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</w:t>
        <w:tab/>
        <w:t>Il nous a ________ un nouveau livre. (donn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</w:t>
        <w:tab/>
        <w:t>La femme que j’ai _________ était une voisine. (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</w:t>
        <w:tab/>
        <w:t>Je ne pense pas que tu ________ raison. (a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</w:t>
        <w:tab/>
        <w:t>S’il faisait beau, je __________ à la campagne. (sort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</w:t>
        <w:tab/>
        <w:t>Quand il ________ plus âgé, il partira à l’étranger. (êt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</w:t>
        <w:tab/>
        <w:t>Tu as vu ces ___________ trousses vertes ? (nouveau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</w:t>
        <w:tab/>
        <w:t>Quel ________ avion ! (beau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</w:t>
        <w:tab/>
        <w:t>Il faut que tu __________ à la banque. (all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</w:t>
        <w:tab/>
        <w:t>Je n’ai pas ___________ la réponse. (sa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</w:t>
        <w:tab/>
        <w:t>C’est une question que j’ai souvent _________. (pos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.</w:t>
        <w:tab/>
        <w:t>Après avoir _________ les devoirs, elle est sortie. (fin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.</w:t>
        <w:tab/>
        <w:t>Il s’est fait mal en __________ du cheval. (tomb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</w:t>
        <w:tab/>
        <w:t>Elle s’est ___________ dans la salle de bains. (coiff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</w:t>
        <w:tab/>
        <w:t>Nous __________ en France depuis cinq ans. (viv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.</w:t>
        <w:tab/>
        <w:t>Elle était __________ de pouvoir venir. (heureu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.</w:t>
        <w:tab/>
        <w:t>L’année __________ j’ai passé des vacances en Suisse. (derni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.</w:t>
        <w:tab/>
        <w:t>Ça fait trois ans que je __________. (fum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.</w:t>
        <w:tab/>
        <w:t>Les fleurs __________ très joli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.</w:t>
        <w:tab/>
        <w:t>Les deux hommes ont été __________ hier soir. (trouv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.</w:t>
        <w:tab/>
        <w:t>Si nous __________ les garçons, nous leur parlerions. (connaît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.</w:t>
        <w:tab/>
        <w:t>Quand est-ce qu’elles __________ venir ? (pou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.</w:t>
        <w:tab/>
        <w:t>Il viendra quand il _________. (pouvo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.</w:t>
        <w:tab/>
        <w:t>Après être ___________ elles sont allées au lit. (rentr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.</w:t>
        <w:tab/>
        <w:t>Ce sont des solutions. (génial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.</w:t>
        <w:tab/>
        <w:t>Lorsque j’étais jeune je _________ beaucoup de bonbons. (mang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.</w:t>
        <w:tab/>
        <w:t>Nous ____________ à huit heures. (commence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9.</w:t>
        <w:tab/>
        <w:t>Nous ____________ partir dans trois heures. (préférer)</w:t>
      </w:r>
    </w:p>
    <w:p>
      <w:pPr>
        <w:pStyle w:val="Normal"/>
        <w:spacing w:lineRule="auto" w:line="240" w:before="0" w:after="0"/>
        <w:rPr>
          <w:rFonts w:ascii="MS Mincho;MS Gothic" w:hAnsi="MS Mincho;MS Gothic" w:eastAsia="MS Mincho;MS Gothic" w:cs="MS Mincho;MS Gothic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50.</w:t>
        <w:tab/>
        <w:t xml:space="preserve">Tous les trous ont été __________. </w:t>
      </w:r>
      <w:r>
        <w:rPr>
          <w:rFonts w:cs="Verdana" w:ascii="Verdana" w:hAnsi="Verdana"/>
          <w:sz w:val="20"/>
          <w:szCs w:val="20"/>
          <w:lang w:val="en-US"/>
        </w:rPr>
        <w:t>(remplir)</w:t>
      </w:r>
    </w:p>
    <w:p>
      <w:pPr>
        <w:pStyle w:val="Normal"/>
        <w:spacing w:lineRule="auto" w:line="240"/>
        <w:rPr>
          <w:rFonts w:ascii="Sylfaen" w:hAnsi="Sylfaen" w:eastAsia="MS Mincho;MS Gothic" w:cs="Sylfaen"/>
          <w:sz w:val="20"/>
          <w:szCs w:val="20"/>
          <w:lang w:val="en-US"/>
        </w:rPr>
      </w:pPr>
      <w:r>
        <w:rPr>
          <w:rFonts w:eastAsia="MS Mincho;MS Gothic"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swer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offre (other tenses OK)</w:t>
        <w:tab/>
        <w:t>26.</w:t>
        <w:tab/>
        <w:t>sortirai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vieil</w:t>
        <w:tab/>
        <w:tab/>
        <w:tab/>
        <w:tab/>
        <w:t>27.</w:t>
        <w:tab/>
        <w:t>ser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uvert</w:t>
        <w:tab/>
        <w:tab/>
        <w:tab/>
        <w:tab/>
        <w:t>28.</w:t>
        <w:tab/>
        <w:t>nouvell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arrives</w:t>
        <w:tab/>
        <w:tab/>
        <w:tab/>
        <w:tab/>
        <w:t>29.</w:t>
        <w:tab/>
        <w:t>bel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sois</w:t>
        <w:tab/>
        <w:tab/>
        <w:tab/>
        <w:tab/>
        <w:t>30.</w:t>
        <w:tab/>
        <w:t>aill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dire</w:t>
        <w:tab/>
        <w:tab/>
        <w:tab/>
        <w:tab/>
        <w:t>31.</w:t>
        <w:tab/>
        <w:t>s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gentiles</w:t>
        <w:tab/>
        <w:tab/>
        <w:tab/>
        <w:t>32.</w:t>
        <w:tab/>
        <w:t>posé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mondiaux</w:t>
        <w:tab/>
        <w:tab/>
        <w:tab/>
        <w:t>33.</w:t>
        <w:tab/>
        <w:t>fin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vient</w:t>
        <w:tab/>
        <w:tab/>
        <w:tab/>
        <w:tab/>
        <w:t>34.</w:t>
        <w:tab/>
        <w:t>tombant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servi</w:t>
        <w:tab/>
        <w:tab/>
        <w:tab/>
        <w:tab/>
        <w:t>35.</w:t>
        <w:tab/>
        <w:t>coiffé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peint</w:t>
        <w:tab/>
        <w:tab/>
        <w:tab/>
        <w:tab/>
        <w:t>36.</w:t>
        <w:tab/>
        <w:t>vivon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jolies</w:t>
        <w:tab/>
        <w:tab/>
        <w:tab/>
        <w:tab/>
        <w:t>37.</w:t>
        <w:tab/>
        <w:t>heureus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>eu</w:t>
        <w:tab/>
        <w:tab/>
        <w:tab/>
        <w:tab/>
        <w:t>38.</w:t>
        <w:tab/>
        <w:t>dernièr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</w:t>
        <w:tab/>
        <w:t>appris</w:t>
        <w:tab/>
        <w:tab/>
        <w:tab/>
        <w:tab/>
        <w:t>39.</w:t>
        <w:tab/>
        <w:t>fum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  <w:t>saches</w:t>
        <w:tab/>
        <w:tab/>
        <w:tab/>
        <w:tab/>
        <w:t>40.</w:t>
        <w:tab/>
        <w:t>sont (other tenses OK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  <w:tab/>
        <w:t>cruciaux</w:t>
        <w:tab/>
        <w:tab/>
        <w:tab/>
        <w:t>41.</w:t>
        <w:tab/>
        <w:t>trouvé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</w:t>
        <w:tab/>
        <w:t>ouvre</w:t>
        <w:tab/>
        <w:tab/>
        <w:tab/>
        <w:tab/>
        <w:t>42.</w:t>
        <w:tab/>
        <w:t>connaission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</w:t>
        <w:tab/>
        <w:t>allées</w:t>
        <w:tab/>
        <w:tab/>
        <w:tab/>
        <w:tab/>
        <w:t>43.</w:t>
        <w:tab/>
        <w:t>peuvent (other tenses OK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</w:t>
        <w:tab/>
        <w:t>fait</w:t>
        <w:tab/>
        <w:tab/>
        <w:tab/>
        <w:tab/>
        <w:t>44.</w:t>
        <w:tab/>
        <w:t>pourr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</w:t>
        <w:tab/>
        <w:t>plaignent (other tenses OK)</w:t>
        <w:tab/>
        <w:t>45.</w:t>
        <w:tab/>
        <w:t>rentré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</w:t>
        <w:tab/>
        <w:t>envoie (other tenses OK)</w:t>
        <w:tab/>
        <w:t>46.</w:t>
        <w:tab/>
        <w:t>génial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</w:t>
        <w:tab/>
        <w:t>bleues</w:t>
        <w:tab/>
        <w:tab/>
        <w:tab/>
        <w:tab/>
        <w:t>47.</w:t>
        <w:tab/>
        <w:t>mangeai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</w:t>
        <w:tab/>
        <w:t>donné</w:t>
        <w:tab/>
        <w:tab/>
        <w:tab/>
        <w:tab/>
        <w:t>48.</w:t>
        <w:tab/>
        <w:t>commençons (other tenses OK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</w:t>
        <w:tab/>
        <w:t>vue</w:t>
        <w:tab/>
        <w:tab/>
        <w:tab/>
        <w:tab/>
        <w:t>49.</w:t>
        <w:tab/>
        <w:t>préféron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</w:t>
        <w:tab/>
        <w:t>aies</w:t>
        <w:tab/>
        <w:tab/>
        <w:tab/>
        <w:tab/>
        <w:t>50.</w:t>
        <w:tab/>
        <w:t>Rempli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 frenchteacher.net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5:00Z</dcterms:created>
  <dc:creator>Steve</dc:creator>
  <dc:description/>
  <cp:keywords/>
  <dc:language>en-US</dc:language>
  <cp:lastModifiedBy>Steven Smith</cp:lastModifiedBy>
  <dcterms:modified xsi:type="dcterms:W3CDTF">2017-05-08T11:02:00Z</dcterms:modified>
  <cp:revision>4</cp:revision>
  <dc:subject/>
  <dc:title/>
</cp:coreProperties>
</file>