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Deux assistantes parlent de Noël en France   </w:t>
      </w:r>
      <w:r>
        <w:rPr>
          <w:rFonts w:cs="Arial" w:ascii="Arial" w:hAnsi="Arial"/>
          <w:sz w:val="24"/>
          <w:szCs w:val="24"/>
          <w:lang w:val="fr-FR"/>
        </w:rPr>
        <w:t>3m  13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fr-FR"/>
          </w:rPr>
          <w:t>http://www.youtube.com/watch?v=L_zRIS5qh3Y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Yahel est à gauche, Delphine à droit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.</w:t>
        <w:tab/>
        <w:t>Où habite Delphine ? A partir de quand voit-on des décorations dans sa ville ?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.</w:t>
        <w:tab/>
        <w:t>Qu’est-ce qui se passe le premier décembre ? Qu’est-ce que Delphine en dit ?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.</w:t>
        <w:tab/>
        <w:t>Où habite Yahel ? Que dit-elle sur les décorations chez elle ? Donnez des détail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.</w:t>
        <w:tab/>
        <w:t>Que dit Delphine sur les décorations chez elle ? Donnez des détail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.</w:t>
        <w:tab/>
        <w:t>Que dit Delphine sur la veille de Noël ?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6.</w:t>
        <w:tab/>
        <w:t>Que dit-elle sur la nourriture qu’on mange à Noël ?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7.</w:t>
        <w:tab/>
        <w:t>Que boit-on ?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.</w:t>
        <w:tab/>
        <w:t>Pourquoi est-ce qu’on ne mange pas des escargots chez Yahel ?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9.</w:t>
        <w:tab/>
        <w:t>Que disent-elles sur le chocolat ?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0.</w:t>
        <w:tab/>
        <w:t xml:space="preserve">Quand est-ce qu’on offre les cadeaux de Noël chez Yahel et Delphine ?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1.</w:t>
        <w:tab/>
        <w:t>Que fait-on pour le réveillon du jour de l’an ?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2.</w:t>
        <w:tab/>
        <w:t>Qu’est-ce qui se passe le 6 janvier ?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3.</w:t>
        <w:tab/>
        <w:t>Expliquez la tradition de la galette du roi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n-US"/>
        </w:rPr>
        <w:t xml:space="preserve">© frenchteacher.net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_zRIS5qh3Y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3:00Z</dcterms:created>
  <dc:creator>Steve</dc:creator>
  <dc:description/>
  <cp:keywords/>
  <dc:language>en-US</dc:language>
  <cp:lastModifiedBy>Steven Smith</cp:lastModifiedBy>
  <dcterms:modified xsi:type="dcterms:W3CDTF">2017-05-08T15:46:00Z</dcterms:modified>
  <cp:revision>3</cp:revision>
  <dc:subject/>
  <dc:title/>
</cp:coreProperties>
</file>