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lle préposition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p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480949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à</w:t>
                              <w:tab/>
                              <w:t xml:space="preserve">      pendant</w:t>
                              <w:tab/>
                              <w:t xml:space="preserve">        dans</w:t>
                              <w:tab/>
                              <w:t xml:space="preserve">   en</w:t>
                              <w:tab/>
                              <w:t xml:space="preserve">       depuis</w:t>
                              <w:tab/>
                              <w:t xml:space="preserve">      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.9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à</w:t>
                        <w:tab/>
                        <w:t xml:space="preserve">      pendant</w:t>
                        <w:tab/>
                        <w:t xml:space="preserve">        dans</w:t>
                        <w:tab/>
                        <w:t xml:space="preserve">   en</w:t>
                        <w:tab/>
                        <w:t xml:space="preserve">       depuis</w:t>
                        <w:tab/>
                        <w:t xml:space="preserve">      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J’ai dormi _________ trois heure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Tu as dormi ___ dix heures du soir ___ neuf heures du mati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Nous reviendrons __________ trois an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Elle a résolu le problème __________ deux minute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Je viendrai vous chercher __________ une he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__________ dix jours il a fait un temps affreux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pprends le français _________ six an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i fait le tour du monde _________ 80 jou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s ont travaillé __________ deux heure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Le train part demain _________ dix heures précises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Div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469519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vec   sans    pour    contre    en    par    sur    vers    à cause (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75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/>
                          <w:lang w:val="fr-FR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avec   sans    pour    contre    en    par    sur    vers    à cause (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__________ du mauvais temps les trains arrivent _________ du retar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xfam lutte __________ la faim dans le mond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Les animaux sont entrés deux _________ deux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 y a une réduction de 20 _________ c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était en colère. Il est parti  __________ mo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armi ces pommes une __________ deux n’est pas bon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fait toujours froid __________ hiv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s courent __________ la plage à toute vites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n’y a rien dans le frigo __________ to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va _________ Italie _________ ses amis __________ train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Faites des phras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4809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à côté de   au-dessus de    au-dessous de    au fond de    près d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utour de   en face de        loin de               au milieu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à côté de   au-dessus de    au-dessous de    au fond de    près de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autour de   en face de        loin de               au milieu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1.</w:t>
        <w:tab/>
        <w:t>poser</w:t>
        <w:tab/>
        <w:t>- le vase de fleurs – la tabl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.</w:t>
        <w:tab/>
        <w:t>au cinéma – les spectateurs – être – l’écran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.</w:t>
        <w:tab/>
        <w:t>Biarritz – être – la frontière espagnol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.</w:t>
        <w:tab/>
        <w:t>on – découvrir – du pétrole – la mer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5.</w:t>
        <w:tab/>
        <w:t>venir – s’asseoir – moi !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6.</w:t>
        <w:tab/>
        <w:t>la terre – tourner – le soleil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7.</w:t>
        <w:tab/>
        <w:t>il – se cacher – la tabl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8.</w:t>
        <w:tab/>
        <w:t>piscine – se trouver – la gar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9.</w:t>
        <w:tab/>
        <w:t>porter – mini-jupe – geno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10.</w:t>
        <w:tab/>
        <w:t>très élevée - température – 30 degré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 frenchteacher.net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nswers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</w:t>
        <w:tab/>
        <w:t>J’ai dormi pendant trois heures (completed finite action in pas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</w:t>
        <w:tab/>
        <w:t>Tu as dormi de 10 heures à neuf heures. (« from »… « to »)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fr-FR"/>
        </w:rPr>
        <w:t>3.</w:t>
        <w:tab/>
        <w:t xml:space="preserve">Nous reviendrons dans trois ans. </w:t>
      </w:r>
      <w:r>
        <w:rPr>
          <w:sz w:val="22"/>
          <w:szCs w:val="22"/>
          <w:lang w:val="en-US"/>
        </w:rPr>
        <w:t xml:space="preserve">(=in three years’ time, three years from now, so </w:t>
      </w:r>
      <w:r>
        <w:rPr>
          <w:i/>
          <w:sz w:val="22"/>
          <w:szCs w:val="22"/>
          <w:lang w:val="en-US"/>
        </w:rPr>
        <w:t>dans)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>4.</w:t>
        <w:tab/>
        <w:t xml:space="preserve">Elle a résolu le problem en deux minutes.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en</w:t>
      </w:r>
      <w:r>
        <w:rPr>
          <w:sz w:val="22"/>
          <w:szCs w:val="22"/>
          <w:lang w:val="en-US"/>
        </w:rPr>
        <w:t xml:space="preserve"> = in the space of)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fr-FR"/>
        </w:rPr>
        <w:t>5.</w:t>
        <w:tab/>
        <w:t>Je viendrai vous chercher dans une heure. (same as no.3)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fr-FR"/>
        </w:rPr>
        <w:t>6.</w:t>
        <w:tab/>
        <w:t xml:space="preserve">Pendant dix jours il a fait un temps affreux.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 xml:space="preserve">pendant </w:t>
      </w:r>
      <w:r>
        <w:rPr>
          <w:sz w:val="22"/>
          <w:szCs w:val="22"/>
          <w:lang w:val="en-US"/>
        </w:rPr>
        <w:t>– completed in past)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>7.</w:t>
        <w:tab/>
        <w:t xml:space="preserve">J’apprends le français depuis six ans.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depuis</w:t>
      </w:r>
      <w:r>
        <w:rPr>
          <w:sz w:val="22"/>
          <w:szCs w:val="22"/>
          <w:lang w:val="en-US"/>
        </w:rPr>
        <w:t xml:space="preserve"> + present tense – action still happening)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fr-FR"/>
        </w:rPr>
        <w:t>8.</w:t>
        <w:tab/>
        <w:t>J’ai fait le tour du monde en 80 jours (same as no. 4)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.</w:t>
        <w:tab/>
        <w:t>Ils ont travaillé pendant deux heures. (same as nos. 1 and 6)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.</w:t>
        <w:tab/>
        <w:t>Le train part demain à six heures précises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1.</w:t>
        <w:tab/>
        <w:t xml:space="preserve"> à cause….. avec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2.</w:t>
        <w:tab/>
        <w:t>contre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3.</w:t>
        <w:tab/>
        <w:t>par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4.</w:t>
        <w:tab/>
        <w:t>pour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5.</w:t>
        <w:tab/>
        <w:t>sans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6.</w:t>
        <w:tab/>
        <w:t>sur (« out of »)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7.</w:t>
        <w:tab/>
        <w:t>en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8.</w:t>
        <w:tab/>
        <w:t>vers (maybe sur)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9.</w:t>
        <w:tab/>
        <w:t>pour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10.</w:t>
        <w:tab/>
        <w:t>en… avec… en (or par le train)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amples 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</w:t>
        <w:tab/>
        <w:t xml:space="preserve"> Il a posé le vase de fleurs au milieu de la table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</w:t>
        <w:tab/>
        <w:t>Au cinéma les spectateurs étaient près de/loin de l’écran (en face de less likely)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</w:t>
        <w:tab/>
        <w:t>Biarritz est près de la frontière espagnole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.</w:t>
        <w:tab/>
        <w:t>On a découvert du pétrole au fond de la mer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</w:t>
        <w:tab/>
        <w:t>Venez-vous asseoir autour de moi (en face de moi)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</w:t>
        <w:tab/>
        <w:t>La terre tourne autour du soleil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.</w:t>
        <w:tab/>
        <w:t>Il se cache au-dessous de la table. (or en-dessous de)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.</w:t>
        <w:tab/>
        <w:t>La piscine se trouve en face de la gare (près de/loin de/ à côté de, maybe devant)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.</w:t>
        <w:tab/>
        <w:t>Elle porte sa jupe au-dessus du genou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.</w:t>
        <w:tab/>
        <w:t>La température est élevée – il fait autour de 30 degrés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6:00Z</dcterms:created>
  <dc:creator>SMITHSST</dc:creator>
  <dc:description/>
  <cp:keywords/>
  <dc:language>en-US</dc:language>
  <cp:lastModifiedBy>Steven Smith</cp:lastModifiedBy>
  <dcterms:modified xsi:type="dcterms:W3CDTF">2017-05-08T16:02:00Z</dcterms:modified>
  <cp:revision>3</cp:revision>
  <dc:subject/>
  <dc:title>Quelle préposition</dc:title>
</cp:coreProperties>
</file>