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lang w:val="fr-FR"/>
        </w:rPr>
        <w:t>Déchets mortels en Italie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   </w:t>
      </w:r>
      <w:r>
        <w:rPr>
          <w:rFonts w:cs="Arial" w:ascii="Arial" w:hAnsi="Arial"/>
          <w:color w:val="000000"/>
          <w:lang w:val="fr-FR"/>
        </w:rPr>
        <w:t>2m 30</w:t>
      </w:r>
    </w:p>
    <w:p>
      <w:pPr>
        <w:pStyle w:val="Normal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http://www.dailymotion.com/video/x17gm75_au-coeur-du-triangle-de-la-mort-italien_news</w:t>
        </w:r>
      </w:hyperlink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Pré-écoute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Brainstorming: rédigez une liste de tous les déchets ménagers et industriels que vous connaissez. Lesquels sont les plus dangereux pour la santé ?</w: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Regardez et répondez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.</w:t>
        <w:tab/>
        <w:t>Quels déchets du « triangle de la mort » sont mentionnés au début du reportage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.</w:t>
        <w:tab/>
        <w:t>Où se trouve le triangle de la mort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.</w:t>
        <w:tab/>
        <w:t>Que disent les associations de protection de l’environnement sur cette région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4.</w:t>
        <w:tab/>
        <w:t>Qu’est-ce qu’on cultive dans les champs ici ?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5.</w:t>
        <w:tab/>
        <w:t>Quels chiffres évoque-t-on sur le cancer dans cette région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6.</w:t>
        <w:tab/>
        <w:t>Quels autres effets sur la santé ont été constatés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7.</w:t>
        <w:tab/>
        <w:t>Qu’est-ce qui est arrivé aux femmes qui témoignent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8.</w:t>
        <w:tab/>
        <w:t>Pourquoi ces femmes s’expriment-elles au sujet des effets toxiques des déchets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9.</w:t>
        <w:tab/>
        <w:t>Que s’est-il passé en 1997 ? Quelle en a été la conséquence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0.</w:t>
        <w:tab/>
        <w:t>Que dit le prêtre à propos du rôle de l’Etat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1.</w:t>
        <w:tab/>
        <w:t>Qu’est-ce que les pouvoirs publics ont fait ces dernières semaines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2.</w:t>
        <w:tab/>
        <w:t>Qu’est-ce que les habitants redoutent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Video source: AFP/Le Monde/Dailymotion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© frenchteacher.net 2013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Teacher’s answers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.</w:t>
        <w:tab/>
        <w:t>du cuir, de l’amiante (asbestos), de la colle, des solvants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.</w:t>
        <w:tab/>
        <w:t>une zone située entre Naples et Caserta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.</w:t>
        <w:tab/>
        <w:t>des millions de tonnes de déchets toxiques ont été brûlées ou enfouies (buried) durant des décennies par la mafia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4.</w:t>
        <w:tab/>
        <w:t>du choufleur, des patates (pommes de terre) et des fraises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.</w:t>
        <w:tab/>
        <w:t>le nombre de cancers a bondi de 40% chez les femmes et de 47% chez les hommes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6.</w:t>
        <w:tab/>
        <w:t>allergies, malformations de fœtus &gt; avortements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7.</w:t>
        <w:tab/>
        <w:t>Elles ont perdu leur bébé à cause de tumeurs liés aux déchets toxiques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8.</w:t>
        <w:tab/>
        <w:t>Elles veulent sauver les enfants de demain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9.</w:t>
        <w:tab/>
        <w:t>Un boss d’un clan criminel a alerté les pouvoirs publics, mais presque rien ne s’est produit depuis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0.</w:t>
        <w:tab/>
        <w:t>Il a le devoir de protéger les citoyens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1.</w:t>
        <w:tab/>
        <w:t>Ils ont commencé à séquestrer (pris le contrôle) des terrains dont les sols sont pollués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2.</w:t>
        <w:tab/>
        <w:t>Ils redoute que la Camorra (Mafia)  joue un rôle dans les activités de décontamination des terrains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ind w:left="720" w:hanging="720"/>
        <w:rPr>
          <w:rFonts w:ascii="Arial" w:hAnsi="Arial" w:eastAsia="Arial" w:cs="Arial"/>
          <w:color w:val="000000"/>
          <w:lang w:val="fr-FR"/>
        </w:rPr>
      </w:pPr>
      <w:r>
        <w:rPr>
          <w:rFonts w:eastAsia="Arial" w:cs="Arial" w:ascii="Arial" w:hAnsi="Arial"/>
          <w:color w:val="000000"/>
          <w:lang w:val="fr-FR"/>
        </w:rPr>
        <w:t xml:space="preserve">         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a Camorra is an Italian crime syndicate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otion.com/video/x17gm75_au-coeur-du-triangle-de-la-mort-italien_new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15:00Z</dcterms:created>
  <dc:creator>Steve</dc:creator>
  <dc:description/>
  <cp:keywords/>
  <dc:language>en-US</dc:language>
  <cp:lastModifiedBy>Steven Smith</cp:lastModifiedBy>
  <dcterms:modified xsi:type="dcterms:W3CDTF">2017-05-09T14:19:00Z</dcterms:modified>
  <cp:revision>5</cp:revision>
  <dc:subject/>
  <dc:title/>
</cp:coreProperties>
</file>