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énergies alternatives        (Flash Player required)</w:t>
      </w:r>
    </w:p>
    <w:p>
      <w:pPr>
        <w:pStyle w:val="Normal"/>
        <w:rPr>
          <w:rFonts w:ascii="Arial" w:hAnsi="Arial" w:cs="Arial"/>
          <w:lang w:val="fr-FR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://education.francetv.fr/videos/l-energie-les-energies-alternatives-v104135</w:t>
        </w:r>
      </w:hyperlink>
      <w:r>
        <w:rPr>
          <w:rFonts w:cs="Arial" w:ascii="Arial" w:hAnsi="Arial"/>
          <w:lang w:val="fr-FR"/>
        </w:rPr>
        <w:t xml:space="preserve">    5m 11 sec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A.</w:t>
      </w:r>
      <w:r>
        <w:rPr>
          <w:rFonts w:cs="Arial" w:ascii="Arial" w:hAnsi="Arial"/>
          <w:lang w:val="fr-FR"/>
        </w:rPr>
        <w:tab/>
        <w:t>Ecoutez en entier l’entretien avec  Benjamin Dessus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fr-FR"/>
        </w:rPr>
        <w:t>B.</w:t>
      </w:r>
      <w:r>
        <w:rPr>
          <w:rFonts w:cs="Arial" w:ascii="Arial" w:hAnsi="Arial"/>
          <w:lang w:val="fr-FR"/>
        </w:rPr>
        <w:tab/>
        <w:t>Ecoutez une deuxième fois en faisant des pauses et répondez aux questions suivantes. Vous pouvez reprendre les mots exacts de Benjamin Dess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Pourquoi l’énergie nucléaire n’est-elle pas renouvelabl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Qu’est-ce qui risque de se passer dans 50 ans si on poursuit le nucléair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C’est quoi, une énergie renouvelabl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Quels exemples d’énergie renouvelable évoque-t-il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Quels inconvénients des énergies renouvelables est-ce qu’il évoqu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Selon lui, comment devrait-on exploiter ces ressources alors ?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7.</w:t>
        <w:tab/>
        <w:t>Quelle révolution énergétique est-ce que cela implique ?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8.</w:t>
        <w:tab/>
        <w:t>Que dit-il sur l’exploitation actuelle des énergies renouvelable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Pourquoi la France exploite-t-elle relativement peu l’énergie renouvelable ?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Que dit-il enfin sur l’énergie renouvelable par rapport aux sources d’énergie traditionnelle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C.</w:t>
      </w:r>
      <w:r>
        <w:rPr>
          <w:rFonts w:cs="Arial" w:ascii="Arial" w:hAnsi="Arial"/>
          <w:lang w:val="fr-FR"/>
        </w:rPr>
        <w:t xml:space="preserve"> Réécoutez </w:t>
      </w:r>
      <w:r>
        <w:rPr>
          <w:rFonts w:cs="Arial" w:ascii="Arial" w:hAnsi="Arial"/>
          <w:b/>
          <w:lang w:val="fr-FR"/>
        </w:rPr>
        <w:t>la première moitié</w:t>
      </w:r>
      <w:r>
        <w:rPr>
          <w:rFonts w:cs="Arial" w:ascii="Arial" w:hAnsi="Arial"/>
          <w:lang w:val="fr-FR"/>
        </w:rPr>
        <w:t xml:space="preserve"> (jusqu’à 2m 30) de l’entretien. Cochez les expressions que vous entendez. Seulement CINQ sont présentes dans l’interview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Le problème des déchets nucléaires</w:t>
        <w:tab/>
        <w:tab/>
        <w:t>6. Par conséquent vous épuisez vos stock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. Le nucléaire, en France, on connaît bien</w:t>
        <w:tab/>
        <w:tab/>
        <w:t>7. Il y a des idées de relance du nucléair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3. </w:t>
      </w:r>
      <w:r>
        <w:rPr>
          <w:rFonts w:cs="Arial" w:ascii="Arial" w:hAnsi="Arial"/>
          <w:sz w:val="20"/>
          <w:szCs w:val="20"/>
          <w:lang w:val="fr-FR"/>
        </w:rPr>
        <w:t>Quand on n’aura plus d’uranium on aura des problèmes</w:t>
      </w:r>
      <w:r>
        <w:rPr>
          <w:rFonts w:cs="Arial" w:ascii="Arial" w:hAnsi="Arial"/>
          <w:lang w:val="fr-FR"/>
        </w:rPr>
        <w:tab/>
        <w:t>8. C’est une question de climat</w:t>
      </w:r>
    </w:p>
    <w:p>
      <w:pPr>
        <w:pStyle w:val="Normal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/>
        </w:rPr>
        <w:t>4. On a souvent critiqué les combustibles fossiles</w:t>
        <w:tab/>
        <w:t>9. C’est un avantage tout à fait important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5. Les stocks d’uranium sont quasiment épuisés</w:t>
        <w:tab/>
        <w:t>10. Dans 50 ans on aura moins d’uranium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D.</w:t>
      </w:r>
      <w:r>
        <w:rPr>
          <w:rFonts w:cs="Arial" w:ascii="Arial" w:hAnsi="Arial"/>
          <w:lang w:val="fr-FR"/>
        </w:rPr>
        <w:t xml:space="preserve"> A discuter : quels sont les avantages et les inconvénients de différentes sources d’énergi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© frenchteacher.net</w:t>
      </w:r>
    </w:p>
    <w:p>
      <w:pPr>
        <w:pStyle w:val="Normal"/>
        <w:rPr>
          <w:rFonts w:ascii="Arial" w:hAnsi="Arial" w:cs="Arial"/>
          <w:b/>
          <w:b/>
          <w:lang w:val="fr-FR" w:eastAsia="ja-JP"/>
        </w:rPr>
      </w:pPr>
      <w:r>
        <w:rPr>
          <w:rFonts w:cs="Arial" w:ascii="Arial" w:hAnsi="Arial"/>
          <w:b/>
          <w:lang w:val="fr-FR" w:eastAsia="ja-JP"/>
        </w:rPr>
        <w:t>Réponses possibles pour le professeur</w:t>
      </w:r>
    </w:p>
    <w:p>
      <w:pPr>
        <w:pStyle w:val="Normal"/>
        <w:rPr>
          <w:rFonts w:ascii="Arial" w:hAnsi="Arial" w:cs="Arial"/>
          <w:b/>
          <w:b/>
          <w:lang w:val="fr-FR" w:eastAsia="ja-JP"/>
        </w:rPr>
      </w:pPr>
      <w:r>
        <w:rPr>
          <w:rFonts w:cs="Arial" w:ascii="Arial" w:hAnsi="Arial"/>
          <w:b/>
          <w:lang w:val="fr-FR" w:eastAsia="ja-JP"/>
        </w:rPr>
        <w:t>B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1.</w:t>
        <w:tab/>
        <w:t>C’est une énergie épuisable, fondée sur l’utilisation de l’uranium qui risque de s’épuiser. (C’est une énergie qui demande une matière première épuisable. C’est comme une énergie fossile.)</w:t>
      </w:r>
    </w:p>
    <w:p>
      <w:pPr>
        <w:pStyle w:val="Normal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2.</w:t>
        <w:tab/>
        <w:t>Les stocks d’uranium risquent de s’épuiser/d’être épuisés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3.</w:t>
        <w:tab/>
        <w:t>Ce sont des énergies en flux. Le stock d’énergie n’est pas épuisé. On ne peut pas détruire son stock de vent ou de soleil, par exemple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4.</w:t>
        <w:tab/>
        <w:t>L’énergie éolienne, solaire, hydraulique et biomasse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5.</w:t>
        <w:tab/>
        <w:t>L’énergie est soumise aux variations (aléas) du climat, C’est une source d’énergie intermittente. C’est plus compliqué à utiliser et stocker. En plus ce sont des énergies diluées (moins concentrées), donc difficiles à exploiter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6.</w:t>
        <w:tab/>
        <w:t>On a intérêt à les utiliser sur place. C’est souvent une source d’énergie locale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7.</w:t>
        <w:tab/>
        <w:t>Nous avons l’habitude à l’énergie en réseau, un système centralisé géré par de grosses entreprises. Nous allons voir une production d’électricité plus locale. Cela demande une adaptation sociologique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8.</w:t>
        <w:tab/>
        <w:t>L’énergie renouvelable est peu exploitée au monde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9.</w:t>
        <w:tab/>
        <w:t>Parce que l’énergie nucléaire domine le marché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  <w:t>10.</w:t>
        <w:tab/>
        <w:t>Les énergies renouvelables ont des utilisations plus diverses et présentent moins d’inconvénients majeures.</w:t>
      </w:r>
    </w:p>
    <w:p>
      <w:pPr>
        <w:pStyle w:val="Normal"/>
        <w:ind w:left="720" w:hanging="72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fr-FR" w:eastAsia="ja-JP"/>
        </w:rPr>
        <w:t>C.</w:t>
      </w:r>
      <w:r>
        <w:rPr>
          <w:rFonts w:cs="Arial" w:ascii="Arial" w:hAnsi="Arial"/>
          <w:lang w:val="fr-FR" w:eastAsia="ja-JP"/>
        </w:rPr>
        <w:tab/>
        <w:t>Correct answers are 2,3,7,8,9.</w:t>
      </w:r>
    </w:p>
    <w:p>
      <w:pPr>
        <w:pStyle w:val="Normal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</w:r>
    </w:p>
    <w:p>
      <w:pPr>
        <w:pStyle w:val="Normal"/>
        <w:spacing w:before="0" w:after="20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francetv.fr/videos/l-energie-les-energies-alternatives-v104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3:00Z</dcterms:created>
  <dc:creator>Steve</dc:creator>
  <dc:description/>
  <cp:keywords/>
  <dc:language>en-US</dc:language>
  <cp:lastModifiedBy>Steven Smith</cp:lastModifiedBy>
  <dcterms:modified xsi:type="dcterms:W3CDTF">2017-05-09T14:37:00Z</dcterms:modified>
  <cp:revision>3</cp:revision>
  <dc:subject/>
  <dc:title/>
</cp:coreProperties>
</file>