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rois petits films sur le harcèlement à l’éco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claque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ttps://www.youtube.com/watch?v=wvnotcnHiM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Qu’est-ce qui se passe exactement dans la cour de l’école ? Racontez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Qu’est-ce que le témoin a fait ? Qu’aurait-il pu faire ? Qu’auriez-vous fait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Qu’est-ce qui se passe exactement dans la salle de classe ? Racontez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Qu’est-ce que vous auriez-fait à la place du témoin ? Pourquoi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inju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ttps://www.youtube.com/watch?v=kTJoyhprYW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Que se passe-t-il dans la cour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Quelle est la réaction des filles, de la victime et du témoin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D’après l’expression du visage, qu’en pense le témoin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Racontez ce qui se passe dans le couloir de l’éco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Que pensez-vous du geste du témoin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rumeur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ttps://www.youtube.com/watch?v=g-dI_RFSFb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Qu’est-ce qui se passe exactement dans la cour. Racontez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De quoi parlent les élèves en cour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De quoi la victime est-elle accusée ? Comment réagit le témoin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z-vous été témoin de harcèlement à l’écol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© frenchteacher.net 2015</w:t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0:00Z</dcterms:created>
  <dc:creator>Steve</dc:creator>
  <dc:description/>
  <cp:keywords/>
  <dc:language>en-US</dc:language>
  <cp:lastModifiedBy>Steven Smith</cp:lastModifiedBy>
  <dcterms:modified xsi:type="dcterms:W3CDTF">2017-05-09T15:02:00Z</dcterms:modified>
  <cp:revision>3</cp:revision>
  <dc:subject/>
  <dc:title/>
</cp:coreProperties>
</file>