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La station spatiale internationale</w:t>
      </w:r>
      <w:r>
        <w:rPr>
          <w:rFonts w:cs="Arial" w:ascii="Arial" w:hAnsi="Arial"/>
          <w:lang w:val="fr-FR"/>
        </w:rPr>
        <w:t xml:space="preserve">   1m 16s</w:t>
      </w:r>
    </w:p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https://www.youtube.com/watch?v=WxN1NYj6hrY</w:t>
        </w:r>
      </w:hyperlink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Ecoutez le reportage et répondez vrai, faux ou pas mentionné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.</w:t>
        <w:tab/>
        <w:t>L’ISS est en orbite à une altitude de 400 kilomètres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.</w:t>
        <w:tab/>
        <w:t>Elle fait le tour de la planète en 80 minutes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.</w:t>
        <w:tab/>
        <w:t>Elle vole à 28 000 km/heure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4.</w:t>
        <w:tab/>
        <w:t>Sa construction a été entamée en 1988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.</w:t>
        <w:tab/>
        <w:t>L’ISS est équipée de télescopes puissants.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6.</w:t>
        <w:tab/>
        <w:t>Le coût total de la construction est de 100 milliards de dollars.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7.</w:t>
        <w:tab/>
        <w:t>L’espace habitable est comparable à celui d’un Boeing 747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8.</w:t>
        <w:tab/>
        <w:t>Il y a toujours le risque d’une collision avec d’autres objets ou détritus spatiaux.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9.</w:t>
        <w:tab/>
        <w:t>L’ISS est divisé en cinq laboratoires principales.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10.</w:t>
        <w:tab/>
        <w:t>On y fait des expériences en micro-pesanteur.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11.</w:t>
        <w:tab/>
        <w:t>La France et le Royaume-Uni contribuent au financement de l’ISS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2.</w:t>
        <w:tab/>
        <w:t>L’ISS sert aussi à observer la Terre et l’univers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3.</w:t>
        <w:tab/>
        <w:t>Six astronautes occupent l’ISS pendant des périodes de trois mois.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14.</w:t>
        <w:tab/>
        <w:t>Les astronautes sont transportés à l’ISS par des navettes russes et américaines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5.</w:t>
        <w:tab/>
        <w:t>L’ISS sera exploité jusqu’à au moins 2020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Après avoir écouté plusieurs fois le reportage, racontez en français à un partenaire, à l’aide de cette feuille, tout ce que vous savez sur l’ISS.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A discuter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Que pensez-vous de l’ISS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ensez-vous qu’on devrait dépenser tant d’argent pour l’exploration de l’espace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imeriez-vous faire un petit voyage en espace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 quoi servent les satellites qui sont en orbite autour de la Terre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© frenchteacher.net  Video source : AFP/Youtub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N1NYj6h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19:00Z</dcterms:created>
  <dc:creator>Steve</dc:creator>
  <dc:description/>
  <dc:language>en-US</dc:language>
  <cp:lastModifiedBy>Steve</cp:lastModifiedBy>
  <dcterms:modified xsi:type="dcterms:W3CDTF">2014-08-11T13:19:00Z</dcterms:modified>
  <cp:revision>2</cp:revision>
  <dc:subject/>
  <dc:title/>
</cp:coreProperties>
</file>