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Un lycée pas comme les autr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https://www.youtube.com/watch?v=ZjrMJI3Pndw&amp;list=TL9hK2aPnUvi955izKAXxvMBlQHzK1q2Zq</w:t>
        </w:r>
      </w:hyperlink>
    </w:p>
    <w:p>
      <w:pPr>
        <w:pStyle w:val="Normal"/>
        <w:rPr>
          <w:rFonts w:ascii="Arial" w:hAnsi="Arial" w:cs="Arial"/>
          <w:color w:val="215868"/>
          <w:sz w:val="20"/>
          <w:szCs w:val="20"/>
          <w:lang w:val="fr-FR"/>
        </w:rPr>
      </w:pPr>
      <w:r>
        <w:rPr>
          <w:rFonts w:cs="Arial" w:ascii="Arial" w:hAnsi="Arial"/>
          <w:color w:val="215868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coutez Anthony qui parle de son ancien lycée. Cochez les phrases vraies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1.</w:t>
        <w:tab/>
        <w:t>Anthony allait dans un lycée militai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Il existe beaucoup de lycées militaires en Franc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</w:t>
        <w:tab/>
        <w:t>Il ne réussissait pas très bien au collège et voulait s’orienter vers l’armé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</w:t>
        <w:tab/>
        <w:t>Le lycée se trouve à Aix-en-Provenc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.</w:t>
        <w:tab/>
        <w:t>Il y a une épreuve de sciences dans le concours d’entrée au lycée militai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.</w:t>
        <w:tab/>
        <w:t>Au collège Anthony se comportait au collège bien malgré ses notes médiocr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.</w:t>
        <w:tab/>
        <w:t>Il a commencé ses études au lycée à l’âge de 15 ans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8.</w:t>
        <w:tab/>
        <w:t>Au lycée la discipline en cours était variab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.</w:t>
        <w:tab/>
        <w:t>Si on ne travaille pas on est puni. Par exemple, on ne peut pas sortir le weekend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.</w:t>
        <w:tab/>
        <w:t>La discipline devient plus sévère après la première anné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1.</w:t>
        <w:tab/>
        <w:t>Les élèves sont intern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2.</w:t>
        <w:tab/>
        <w:t>Anthony trouve la discipline du lycée tout à fait norma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3.</w:t>
        <w:tab/>
        <w:t>Il pense que les étudiants de l’IUT auraient eu du mal à survivre dans le lycée militai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4.</w:t>
        <w:tab/>
        <w:t>Les méthodes d’enseignement sont similaires à l’IUT et au lycée militai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5.</w:t>
        <w:tab/>
        <w:t>Au lycée militaire on travaillait jusqu’à 18 heures trent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6.</w:t>
        <w:tab/>
        <w:t>Au lycée militaire tous les élèves étaient reçus au ba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7.</w:t>
        <w:tab/>
        <w:t>Anthony doit faire un trajet pour aller à l’IUT ce qui le démotiv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8.</w:t>
        <w:tab/>
        <w:t>Au lycée militaire on faisait beaucoup de sports : deux heures par jou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.</w:t>
        <w:tab/>
        <w:t>Au lycée militaire il n’y avait pas de fill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0.</w:t>
        <w:tab/>
        <w:t>Au lycée militaire Anthony portait toujours le même uniform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duisez les phrases suivantes que vous entendez. Gardez les mêmes mots utilisés dans l’interview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.</w:t>
        <w:tab/>
        <w:t>I felt like going into the army because that’s what suits my character bes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  <w:tab/>
        <w:t>They don’t want students who waste their time or are indisciplin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</w:t>
        <w:tab/>
        <w:t>The pupils don’t make any noise in lessons because the teachers are so interest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>4.</w:t>
        <w:tab/>
        <w:t>As you start to spend time with the military staff seven days a week you are bound to develop relationships and so on.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</w:t>
        <w:tab/>
        <w:t>Do you like the fact that there was lots of discipline?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</w:t>
        <w:tab/>
        <w:t>What do you think of the behaviour of some students?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…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>7.</w:t>
        <w:tab/>
        <w:t xml:space="preserve">Honestly I think there would be many IUT students who would have left the </w:t>
      </w:r>
      <w:r>
        <w:rPr>
          <w:rFonts w:cs="Arial" w:ascii="Arial" w:hAnsi="Arial"/>
          <w:i/>
          <w:lang w:val="en-US"/>
        </w:rPr>
        <w:t>lycée</w:t>
      </w:r>
      <w:r>
        <w:rPr>
          <w:rFonts w:cs="Arial" w:ascii="Arial" w:hAnsi="Arial"/>
          <w:lang w:val="en-US"/>
        </w:rPr>
        <w:t xml:space="preserve"> in tears.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</w:t>
        <w:tab/>
        <w:t>Plus, the teachers brought in a lot of their own background in terms of culture etc.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© frenchteacher.net </w:t>
      </w:r>
    </w:p>
    <w:p>
      <w:pPr>
        <w:pStyle w:val="Normal"/>
        <w:ind w:left="72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nswers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rue sentences</w:t>
      </w:r>
      <w:r>
        <w:rPr>
          <w:rFonts w:cs="Arial" w:ascii="Arial" w:hAnsi="Arial"/>
          <w:lang w:val="en-US"/>
        </w:rPr>
        <w:t>: 1, 3, 4, 6, 9,  11, 12, 13,  16,  17</w:t>
      </w:r>
    </w:p>
    <w:p>
      <w:pPr>
        <w:pStyle w:val="Normal"/>
        <w:ind w:left="72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ranslations</w:t>
      </w:r>
    </w:p>
    <w:p>
      <w:pPr>
        <w:pStyle w:val="Normal"/>
        <w:ind w:left="72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fr-FR"/>
        </w:rPr>
        <w:t>1.</w:t>
        <w:tab/>
        <w:t>J’avais envie de m’orienter vers l’armée parce que ça correspond le plus à mon tempérament.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Ils ne veulent pas d’élèves qui soient gaspillés ou indisciplinés.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</w:t>
        <w:tab/>
        <w:t>Les élèves ne font pas de bruit en cours parce que les profs sont tellement captivants.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</w:t>
        <w:tab/>
        <w:t xml:space="preserve">Au fur et à mesure qu’on commence à côtoyer le personnel militaire sept jours sur sept, forcément on développe des liens et ainsi de suite. 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.</w:t>
        <w:tab/>
        <w:t>Le fait qu’il y ait beaucoup de discipline, ça vous plaît ?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.</w:t>
        <w:tab/>
        <w:t>Qu’est-ce que vous pensez du comportement de certains étudiants ?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.</w:t>
        <w:tab/>
        <w:t>Honnêtement je pense qu’il y aurait pas mal d’élèves qui seraient partis du lycée en pleurant.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.</w:t>
        <w:tab/>
        <w:t>En plus, les profs apportaient beaucoup d’eux-mêmes par rapport à a culture et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jrMJI3Pndw&amp;list=TL9hK2aPnUvi955izKAXxvMBlQHzK1q2Z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3:00Z</dcterms:created>
  <dc:creator>Steve</dc:creator>
  <dc:description/>
  <cp:keywords/>
  <dc:language>en-US</dc:language>
  <cp:lastModifiedBy>Steve</cp:lastModifiedBy>
  <dcterms:modified xsi:type="dcterms:W3CDTF">2014-07-01T11:35:00Z</dcterms:modified>
  <cp:revision>3</cp:revision>
  <dc:subject/>
  <dc:title/>
</cp:coreProperties>
</file>