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’est quoi, être pauvre?</w:t>
      </w:r>
      <w:r>
        <w:rPr>
          <w:rFonts w:cs="Arial" w:ascii="Arial" w:hAnsi="Arial"/>
          <w:lang w:val="fr-FR"/>
        </w:rPr>
        <w:t xml:space="preserve">    1m   42s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://vimeo.com/channels/1jour1actu/108874495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Pré-écoute :</w:t>
      </w:r>
      <w:r>
        <w:rPr>
          <w:rFonts w:cs="Arial" w:ascii="Arial" w:hAnsi="Arial"/>
          <w:color w:val="000000"/>
          <w:lang w:val="fr-FR"/>
        </w:rPr>
        <w:t xml:space="preserve"> avec le prof ou un partenaire discutez : c’est quoi, être pauvre ? Peut-on être pauvre dans un pays riche comme la France ?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Regardez et écoutez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Quelle est la première définition que vous entendez, tout simple, de la pauvreté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fr-FR"/>
        </w:rPr>
        <w:t>2.</w:t>
        <w:tab/>
        <w:t>Elaborez un peu. Quelles sont les cinq besoins pour lesquels il faut de l’argent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Quelle question est-ce qu’on pose alors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Quelle est la réponse à cette question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Le « seuil de pauvreté », c’est quoi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</w:t>
        <w:tab/>
        <w:t>En France à quelle somme le seuil de pauvreté est-il fixé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</w:t>
        <w:tab/>
        <w:t>Combien de Français sont considérés comme pauvres alors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Quelle tendance a-t-on vue depuis 2008 ? Pourquoi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Que fait l’Etat pour protéger la population contre le chômage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Qui aide les pauvres aussi ? Par quels moyens ?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Expliquez le sens de « solidarité » dans ce contexte. Donnez des exemples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en-US"/>
        </w:rPr>
        <w:t>Video source : 1jour1actu/Milan Presse   /Vimeo                 Worksheet © frenchteacher.net 2014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eacher’s answer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</w:t>
        <w:tab/>
        <w:t>C’est ne pas avoir assez d’argent pour vivre.(word order with negative interesting here)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2.</w:t>
        <w:tab/>
        <w:t>Il faut se nourrir (manger à sa faim), se loger,  se chauffer, s’habiller et se soigner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  <w:lang w:val="en-US"/>
        </w:rPr>
        <w:t>(teacher could get paraphrases for these)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3.</w:t>
        <w:tab/>
        <w:t xml:space="preserve"> Peut-on être pauvre dans un pays riche (comme la France) ?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fr-FR"/>
        </w:rPr>
        <w:t>4.</w:t>
        <w:tab/>
        <w:t xml:space="preserve">Oui, la pauvreté touche tous les pays du monde. </w:t>
      </w:r>
      <w:r>
        <w:rPr>
          <w:rFonts w:cs="Arial" w:ascii="Arial" w:hAnsi="Arial"/>
          <w:color w:val="000000"/>
          <w:lang w:val="en-US"/>
        </w:rPr>
        <w:t xml:space="preserve">(note use of </w:t>
      </w:r>
      <w:r>
        <w:rPr>
          <w:rFonts w:cs="Arial" w:ascii="Arial" w:hAnsi="Arial"/>
          <w:i/>
          <w:color w:val="000000"/>
          <w:lang w:val="en-US"/>
        </w:rPr>
        <w:t xml:space="preserve">toucher </w:t>
      </w:r>
      <w:r>
        <w:rPr>
          <w:rFonts w:cs="Arial" w:ascii="Arial" w:hAnsi="Arial"/>
          <w:color w:val="000000"/>
          <w:lang w:val="en-US"/>
        </w:rPr>
        <w:t xml:space="preserve">meaning affect – </w:t>
      </w:r>
      <w:r>
        <w:rPr>
          <w:rFonts w:cs="Arial" w:ascii="Arial" w:hAnsi="Arial"/>
          <w:i/>
          <w:color w:val="000000"/>
          <w:lang w:val="en-US"/>
        </w:rPr>
        <w:t>affecter</w:t>
      </w:r>
      <w:r>
        <w:rPr>
          <w:rFonts w:cs="Arial" w:ascii="Arial" w:hAnsi="Arial"/>
          <w:color w:val="000000"/>
          <w:lang w:val="en-US"/>
        </w:rPr>
        <w:t xml:space="preserve"> could be used)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C’est un calcul qui mesure la somme d’argent minimum dont une personne a besoin pour vivre. (note use of dont)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fr-FR"/>
        </w:rPr>
        <w:t>6.</w:t>
        <w:tab/>
        <w:t xml:space="preserve">800 euros par mois (revenu mensuel) </w:t>
      </w:r>
      <w:r>
        <w:rPr>
          <w:rFonts w:cs="Arial" w:ascii="Arial" w:hAnsi="Arial"/>
          <w:i/>
          <w:color w:val="000000"/>
          <w:lang w:val="fr-FR"/>
        </w:rPr>
        <w:t>revenu</w:t>
      </w:r>
      <w:r>
        <w:rPr>
          <w:rFonts w:cs="Arial" w:ascii="Arial" w:hAnsi="Arial"/>
          <w:color w:val="000000"/>
          <w:lang w:val="fr-FR"/>
        </w:rPr>
        <w:t xml:space="preserve"> = income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</w:t>
        <w:tab/>
        <w:t>14% (14 personnes sur cent)*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La situation s’est aggravée à cause de la crise économique (la récession) qui a créé du chômage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9.</w:t>
        <w:tab/>
        <w:t>Il attribue des aides (des allocations - benefits)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</w:t>
        <w:tab/>
        <w:t>Les associations (caritatives) (charities) – en servant des repas chauds, en distribuant de la nourriture, des vêtements et des livres. (FOOD BANK = banque alimentaire)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</w:t>
        <w:tab/>
        <w:t>C’est quand les gens partagent leurs biens matériels au lieu d’en acheter. (Entre membres de la famille, des amis ou des gens qu’on ne connaît pas)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en-US"/>
        </w:rPr>
        <w:t>*   Gap between rich and poor greater in UK than France.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en-US"/>
        </w:rPr>
        <w:t>In 2014, a report by Institute for Fiscal Studies said that 23.2 % of Britons were now in relative poverty, the highest since 2001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has been found by the Poverty and Social Exclusion project at Bristol University in 2014,</w:t>
      </w:r>
      <w:r>
        <w:fldChar w:fldCharType="begin"/>
      </w:r>
      <w:r>
        <w:rPr>
          <w:rStyle w:val="InternetLink"/>
          <w:vertAlign w:val="superscript"/>
          <w:rFonts w:cs="Arial" w:ascii="Arial" w:hAnsi="Arial"/>
          <w:lang w:val="en-US"/>
        </w:rPr>
        <w:instrText xml:space="preserve"> HYPERLINK "http://en.wikipedia.org/wiki/Poverty_in_the_United_Kingdom" \l "cite_note-4"</w:instrText>
      </w:r>
      <w:r>
        <w:rPr>
          <w:rStyle w:val="InternetLink"/>
          <w:vertAlign w:val="superscript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vertAlign w:val="superscript"/>
          <w:lang w:val="en-US"/>
        </w:rPr>
        <w:t>[4]</w:t>
      </w:r>
      <w:r>
        <w:rPr>
          <w:rStyle w:val="InternetLink"/>
          <w:vertAlign w:val="superscript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that the proportion of households lacking three items or activities deemed necessary for life in the UK at that time (as defined by a survey of the wider population) has increased from 14% in 1983 to 33% in 2012. (Wikipedia)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channels/1jour1actu/1088744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3:00Z</dcterms:created>
  <dc:creator>Steve</dc:creator>
  <dc:description/>
  <cp:keywords/>
  <dc:language>en-US</dc:language>
  <cp:lastModifiedBy>Steven Smith</cp:lastModifiedBy>
  <dcterms:modified xsi:type="dcterms:W3CDTF">2017-05-09T17:28:00Z</dcterms:modified>
  <cp:revision>2</cp:revision>
  <dc:subject/>
  <dc:title/>
</cp:coreProperties>
</file>