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Answer key to above sentences (alternatives are sometimes possible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Vous used for « you »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</w:t>
        <w:tab/>
        <w:t>Seriez-vous content si  j’arrivais demain matin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</w:t>
        <w:tab/>
        <w:t>Qu’est-ce que vous feriez si je vous donnais 5000 euros 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</w:t>
        <w:tab/>
        <w:t>Si je finis/termine mon travail avant huit heures je pourrai sorti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.</w:t>
        <w:tab/>
        <w:t>Si nous avions su qu’il venait, nous aurions préparé un rep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</w:t>
        <w:tab/>
        <w:t>Qu’est-ce qu’elle aurait fait s’il avait découvert la vérité ?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.</w:t>
        <w:tab/>
        <w:t>Si le gouvernement investissait plus d’argent pour l’éducation , on verrait une baisse du chômag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.</w:t>
        <w:tab/>
        <w:t>So on cultivait plus de cultures transgéniques (génétiquement modifiées), il y aurait une diminution de la famine/de la faim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.</w:t>
        <w:tab/>
        <w:t>Si l’UE n’avait pas été fondée, l’Europe serait tout à fait/complètement  différente aujourd’hui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.</w:t>
        <w:tab/>
        <w:t>Les pouvoirs publics/autorités luttent contre/se battent contre/combattent le crime/la criminalité depuis des années. (Cela fait…/voilà des années que…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.</w:t>
        <w:tab/>
        <w:t>Nous parlons/on parle des problèmes dans les hôpitaux (centres hospitaliers) depuis des années. (Cela fait…/voilà des années que…)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11.</w:t>
        <w:tab/>
        <w:t xml:space="preserve">J’ai travaillé dans le sud/midi de la France </w:t>
      </w:r>
      <w:r>
        <w:rPr>
          <w:rFonts w:cs="Arial" w:ascii="Arial" w:hAnsi="Arial"/>
          <w:b/>
          <w:sz w:val="24"/>
          <w:szCs w:val="24"/>
          <w:lang w:val="fr-FR"/>
        </w:rPr>
        <w:t xml:space="preserve">pendant </w:t>
      </w:r>
      <w:r>
        <w:rPr>
          <w:rFonts w:cs="Arial" w:ascii="Arial" w:hAnsi="Arial"/>
          <w:sz w:val="24"/>
          <w:szCs w:val="24"/>
          <w:lang w:val="fr-FR"/>
        </w:rPr>
        <w:t>dix an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2.</w:t>
        <w:tab/>
        <w:t>Il y a trois ans le gouvernement a décidé augmenter les impôt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3.</w:t>
        <w:tab/>
        <w:t>Il fumait depuis dix and quand il est devenu malad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4.</w:t>
        <w:tab/>
        <w:t>Les hommes politiques/les politiciens refusent de dire la vérité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15.</w:t>
        <w:tab/>
        <w:t xml:space="preserve">Nous avons continué </w:t>
      </w:r>
      <w:r>
        <w:rPr>
          <w:rFonts w:cs="Arial" w:ascii="Arial" w:hAnsi="Arial"/>
          <w:b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fr-FR"/>
        </w:rPr>
        <w:t>rembourser nos dettes après l’université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6.</w:t>
        <w:tab/>
        <w:t>J’espère pouvoir vous donner une réponse jeudi prochain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17.</w:t>
        <w:tab/>
        <w:t xml:space="preserve">Elle a hésité </w:t>
      </w:r>
      <w:r>
        <w:rPr>
          <w:rFonts w:cs="Arial" w:ascii="Arial" w:hAnsi="Arial"/>
          <w:b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fr-FR"/>
        </w:rPr>
        <w:t>lui dire ce qui s’était passé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18.</w:t>
        <w:tab/>
        <w:t xml:space="preserve">J’ai essayé </w:t>
      </w:r>
      <w:r>
        <w:rPr>
          <w:rFonts w:cs="Arial" w:ascii="Arial" w:hAnsi="Arial"/>
          <w:b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 réparer la voiture mais c’était en vai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9.</w:t>
        <w:tab/>
        <w:t xml:space="preserve">Ils ont réussi  (sont parvenus) </w:t>
      </w:r>
      <w:r>
        <w:rPr>
          <w:rFonts w:cs="Arial" w:ascii="Arial" w:hAnsi="Arial"/>
          <w:b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fr-FR"/>
        </w:rPr>
        <w:t>atteindre leur destination avant cinq heur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.</w:t>
        <w:tab/>
        <w:t>Il compte (a l’intention de) travailler dans le bâtiment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21.</w:t>
        <w:tab/>
        <w:t xml:space="preserve">Nous avons commencé </w:t>
      </w:r>
      <w:r>
        <w:rPr>
          <w:rFonts w:cs="Arial" w:ascii="Arial" w:hAnsi="Arial"/>
          <w:b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fr-FR"/>
        </w:rPr>
        <w:t>formuler une réponse convaincante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22.</w:t>
        <w:tab/>
        <w:t xml:space="preserve">Nous avons commencé </w:t>
      </w:r>
      <w:r>
        <w:rPr>
          <w:rFonts w:cs="Arial" w:ascii="Arial" w:hAnsi="Arial"/>
          <w:b/>
          <w:sz w:val="24"/>
          <w:szCs w:val="24"/>
          <w:lang w:val="fr-FR"/>
        </w:rPr>
        <w:t>par répondre</w:t>
      </w:r>
      <w:r>
        <w:rPr>
          <w:rFonts w:cs="Arial" w:ascii="Arial" w:hAnsi="Arial"/>
          <w:sz w:val="24"/>
          <w:szCs w:val="24"/>
          <w:lang w:val="fr-FR"/>
        </w:rPr>
        <w:t xml:space="preserve"> à la question initiale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23.</w:t>
        <w:tab/>
        <w:t xml:space="preserve">Il s’est décidé </w:t>
      </w:r>
      <w:r>
        <w:rPr>
          <w:rFonts w:cs="Arial" w:ascii="Arial" w:hAnsi="Arial"/>
          <w:b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fr-FR"/>
        </w:rPr>
        <w:t>parti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4.</w:t>
        <w:tab/>
        <w:t>J’ai demandé à mon ami de m’accompagner chez le médecin/docteu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5.</w:t>
        <w:tab/>
        <w:t>Je lui ai dit de rester dans la voitur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6.</w:t>
        <w:tab/>
        <w:t>Nous leur avons conseillé d’économiser leur argent pour l’aveni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7.</w:t>
        <w:tab/>
        <w:t>Mes parents m’ont interdit/défendu de sorti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8.</w:t>
        <w:tab/>
        <w:t>Elle nous demandera d’expliquer ce que nous avons fai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9.</w:t>
        <w:tab/>
        <w:t>Je vous interdis/défends d’entrer dans la salle/pièc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0.</w:t>
        <w:tab/>
        <w:t>Il a ordonné à ses hommes d’attaquer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31.</w:t>
        <w:tab/>
        <w:t>C’est le meilleur groupe/orchestre que j’</w:t>
      </w:r>
      <w:r>
        <w:rPr>
          <w:rFonts w:cs="Arial" w:ascii="Arial" w:hAnsi="Arial"/>
          <w:b/>
          <w:sz w:val="24"/>
          <w:szCs w:val="24"/>
          <w:lang w:val="fr-FR"/>
        </w:rPr>
        <w:t>aie</w:t>
      </w:r>
      <w:r>
        <w:rPr>
          <w:rFonts w:cs="Arial" w:ascii="Arial" w:hAnsi="Arial"/>
          <w:sz w:val="24"/>
          <w:szCs w:val="24"/>
          <w:lang w:val="fr-FR"/>
        </w:rPr>
        <w:t xml:space="preserve"> jamais vu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2.</w:t>
        <w:tab/>
        <w:t>Bien que/quoique  les dangers soient apparents, nous devrions continuer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33.</w:t>
        <w:tab/>
        <w:t>Il semble que le taux de criminalité augmente/</w:t>
      </w:r>
      <w:r>
        <w:rPr>
          <w:rFonts w:cs="Arial" w:ascii="Arial" w:hAnsi="Arial"/>
          <w:b/>
          <w:sz w:val="24"/>
          <w:szCs w:val="24"/>
          <w:lang w:val="fr-FR"/>
        </w:rPr>
        <w:t xml:space="preserve">soit </w:t>
      </w:r>
      <w:r>
        <w:rPr>
          <w:rFonts w:cs="Arial" w:ascii="Arial" w:hAnsi="Arial"/>
          <w:sz w:val="24"/>
          <w:szCs w:val="24"/>
          <w:lang w:val="fr-FR"/>
        </w:rPr>
        <w:t>en hauss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4.</w:t>
        <w:tab/>
        <w:t>Il me semble que nous devrions chercher une solutio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5.</w:t>
        <w:tab/>
        <w:t>Il faut que je m’en aille maintenant (il faut que je parte/je dois m’en aller/je dois partir)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6.</w:t>
        <w:tab/>
        <w:t>Je suis désolé /je regrette que la situation s’est aggravée/s’est détérioré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7.</w:t>
        <w:tab/>
        <w:t>Quoiqu’il fasse, nous devons nous battr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8.</w:t>
        <w:tab/>
        <w:t>Que vous le vouliez ou pas/non, l’école devra ferme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9.</w:t>
        <w:tab/>
        <w:t>Avant que nous finissions/achevions/terminions la tâche il devra résoudre ce problèm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0.</w:t>
        <w:tab/>
        <w:t>Il est possible/se peut qu’il nous voie demai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1.</w:t>
        <w:tab/>
        <w:t>Il est important que vous regardiez les informations ce soi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2.</w:t>
        <w:tab/>
        <w:t>Qui qu’il soit, je ne veux pas le voi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3.</w:t>
        <w:tab/>
        <w:t>C’est la question /le sujet dont nous parlon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4.</w:t>
        <w:tab/>
        <w:t>C’est /voilà l’homme que j’ai vu l’autre jou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5.</w:t>
        <w:tab/>
        <w:t>Ce qui est intéressant, c’est qu’elle ne veut jamais sorti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6.</w:t>
        <w:tab/>
        <w:t>Il va souvent à la pêche, ce que je ne fais jamai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7.</w:t>
        <w:tab/>
        <w:t>Voici ce que vous devriez fair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8.</w:t>
        <w:tab/>
        <w:t>J’ai tout ce dont j’ai besoi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9.</w:t>
        <w:tab/>
        <w:t>C’est la manière/façon dont il se débrouille/s’en sor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0.</w:t>
        <w:tab/>
        <w:t>C’est tout ce que je fais toute la journé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1.</w:t>
        <w:tab/>
        <w:t>Vous devriez faire plus/davantage pour protéger l’environnemen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2.</w:t>
        <w:tab/>
        <w:t>Nous aurions dû critiquer/dénoncer  les politiciens/hommes politiqu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3.</w:t>
        <w:tab/>
        <w:t>Il aurait dû y avoir plus de manifestation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4.</w:t>
        <w:tab/>
        <w:t>J’aurais pu vous dire ce qui se passerait/arriverai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5.</w:t>
        <w:tab/>
        <w:t>Je pourrais prendre le train demai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6.</w:t>
        <w:tab/>
        <w:t>Elle aurait voulu savoir les répons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7.</w:t>
        <w:tab/>
        <w:t>Qu’est-ce qu’elle devrait faire</w:t>
      </w:r>
      <w:r>
        <w:rPr>
          <w:rFonts w:cs="Arial" w:ascii="Arial" w:hAnsi="Arial"/>
          <w:b/>
          <w:sz w:val="24"/>
          <w:szCs w:val="24"/>
          <w:lang w:val="fr-FR"/>
        </w:rPr>
        <w:t xml:space="preserve"> dans</w:t>
      </w:r>
      <w:r>
        <w:rPr>
          <w:rFonts w:cs="Arial" w:ascii="Arial" w:hAnsi="Arial"/>
          <w:sz w:val="24"/>
          <w:szCs w:val="24"/>
          <w:lang w:val="fr-FR"/>
        </w:rPr>
        <w:t xml:space="preserve"> cinq jours ?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8.</w:t>
        <w:tab/>
        <w:t>Le gouvernement ne fait jamais rien pour les sans-abri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9.</w:t>
        <w:tab/>
        <w:t>Vous n’allez nulle part la semaine prochain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0.</w:t>
        <w:tab/>
        <w:t>Il ne fait guère de travail (Il ne fait presque aucun travail.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1.</w:t>
        <w:tab/>
        <w:t>Personne ne sait la réponse/solution de cet énigm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2.</w:t>
        <w:tab/>
        <w:t>Il n’y a personne qui puisse dire cela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3.</w:t>
        <w:tab/>
        <w:t>En outre les solutions sont complexes/compliqué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4.</w:t>
        <w:tab/>
        <w:t>D’ailleurs je n’ai jamais cru aux fantôme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5.</w:t>
        <w:tab/>
        <w:t>Néanmoins vous devriez essayer de répondre à la questio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6.</w:t>
        <w:tab/>
        <w:t>Cependant je ne crois pas un mot de ce qu’il dit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7.</w:t>
        <w:tab/>
        <w:t>En plus ils prennent des mesures pour améliorer la situation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8.</w:t>
        <w:tab/>
        <w:t>Qui plus est, l’investissement a mené à (amené)une amélioration sérieuse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69.</w:t>
        <w:tab/>
        <w:t xml:space="preserve">Cela dépend </w:t>
      </w:r>
      <w:r>
        <w:rPr>
          <w:rFonts w:cs="Arial" w:ascii="Arial" w:hAnsi="Arial"/>
          <w:b/>
          <w:sz w:val="24"/>
          <w:szCs w:val="24"/>
          <w:lang w:val="fr-FR"/>
        </w:rPr>
        <w:t xml:space="preserve">de </w:t>
      </w:r>
      <w:r>
        <w:rPr>
          <w:rFonts w:cs="Arial" w:ascii="Arial" w:hAnsi="Arial"/>
          <w:sz w:val="24"/>
          <w:szCs w:val="24"/>
          <w:lang w:val="fr-FR"/>
        </w:rPr>
        <w:t>ce qu’elle fait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70.</w:t>
        <w:tab/>
        <w:t xml:space="preserve">Croit-il </w:t>
      </w:r>
      <w:r>
        <w:rPr>
          <w:rFonts w:cs="Arial" w:ascii="Arial" w:hAnsi="Arial"/>
          <w:b/>
          <w:sz w:val="24"/>
          <w:szCs w:val="24"/>
          <w:lang w:val="fr-FR"/>
        </w:rPr>
        <w:t xml:space="preserve">en </w:t>
      </w:r>
      <w:r>
        <w:rPr>
          <w:rFonts w:cs="Arial" w:ascii="Arial" w:hAnsi="Arial"/>
          <w:sz w:val="24"/>
          <w:szCs w:val="24"/>
          <w:lang w:val="fr-FR"/>
        </w:rPr>
        <w:t>Dieu ?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1.</w:t>
        <w:tab/>
        <w:t>Il est trop âgé/vieux pour changer son style/mode de vi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2.</w:t>
        <w:tab/>
        <w:t>Il est assez grand pour distinguer le bien du mal (distinguer entre le bine et le mal)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73.</w:t>
        <w:tab/>
        <w:t xml:space="preserve">Ses vêtements étaient couverts </w:t>
      </w:r>
      <w:r>
        <w:rPr>
          <w:rFonts w:cs="Arial" w:ascii="Arial" w:hAnsi="Arial"/>
          <w:b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 bou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4.</w:t>
        <w:tab/>
        <w:t>On donne aux demandeurs d’asile les mêmes droits que d’autres citoyen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5.</w:t>
        <w:tab/>
        <w:t>Il leur a donné un billet de 100 euro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6.</w:t>
        <w:tab/>
        <w:t>Donnez-moi ce livre !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7.</w:t>
        <w:tab/>
        <w:t>Ne me donnez pas ces cadeaux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8.</w:t>
        <w:tab/>
        <w:t>Le tueur/l’assassin a été arrêté/interpellé samedi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9.</w:t>
        <w:tab/>
        <w:t>Les femmes seront honorées la semaine prochain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0.</w:t>
        <w:tab/>
        <w:t>Nous aurions pu être attaqués/agressé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1.</w:t>
        <w:tab/>
        <w:t>On aurait dû leur dire la vérité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2.</w:t>
        <w:tab/>
        <w:t>On me demande souvent où je suis né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.</w:t>
        <w:tab/>
        <w:t>Elle avait été interrompue par le professeur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4.</w:t>
        <w:tab/>
        <w:t>Que pensez-vous du premier ministre ?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5.</w:t>
        <w:tab/>
        <w:t>J’ai souvent pensé à vivre en Franc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6.</w:t>
        <w:tab/>
        <w:t>J’ai souvent pensé à cette femm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7.</w:t>
        <w:tab/>
        <w:t>Il a réfléchi longtemp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8.</w:t>
        <w:tab/>
        <w:t>Nous devons faire face aux difficulté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9.</w:t>
        <w:tab/>
        <w:t>C’est une question cruciale/primordiale pour la société contemporain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0.</w:t>
        <w:tab/>
        <w:t>Evidemment/manifestement il n’ y pas de solutions faciles (il n’y a aucune solution facile)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1.</w:t>
        <w:tab/>
        <w:t>Apparemment un projet de loi a été voté l’année dernièr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2.</w:t>
        <w:tab/>
        <w:t>Certes il peut y avoir plusieurs solutions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© frenchteacher.net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2:00Z</dcterms:created>
  <dc:creator>Steve</dc:creator>
  <dc:description/>
  <cp:keywords/>
  <dc:language>en-US</dc:language>
  <cp:lastModifiedBy>Steven Smith</cp:lastModifiedBy>
  <dcterms:modified xsi:type="dcterms:W3CDTF">2017-05-09T17:31:00Z</dcterms:modified>
  <cp:revision>3</cp:revision>
  <dc:subject/>
  <dc:title/>
</cp:coreProperties>
</file>