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28750" cy="1143000"/>
            <wp:effectExtent l="0" t="0" r="0" b="0"/>
            <wp:wrapTight wrapText="bothSides">
              <wp:wrapPolygon edited="0">
                <wp:start x="16536" y="492"/>
                <wp:lineTo x="15371" y="2464"/>
                <wp:lineTo x="11477" y="3083"/>
                <wp:lineTo x="5444" y="4195"/>
                <wp:lineTo x="2332" y="6167"/>
                <wp:lineTo x="971" y="8390"/>
                <wp:lineTo x="385" y="10362"/>
                <wp:lineTo x="93" y="12339"/>
                <wp:lineTo x="385" y="16288"/>
                <wp:lineTo x="776" y="18265"/>
                <wp:lineTo x="1263" y="20237"/>
                <wp:lineTo x="1263" y="20730"/>
                <wp:lineTo x="1942" y="21228"/>
                <wp:lineTo x="2624" y="21228"/>
                <wp:lineTo x="3306" y="21228"/>
                <wp:lineTo x="14785" y="21102"/>
                <wp:lineTo x="19457" y="20730"/>
                <wp:lineTo x="18874" y="20237"/>
                <wp:lineTo x="17705" y="18265"/>
                <wp:lineTo x="18484" y="16288"/>
                <wp:lineTo x="20625" y="14316"/>
                <wp:lineTo x="21400" y="12339"/>
                <wp:lineTo x="21304" y="10362"/>
                <wp:lineTo x="18484" y="6414"/>
                <wp:lineTo x="19066" y="5552"/>
                <wp:lineTo x="19166" y="4809"/>
                <wp:lineTo x="18678" y="4315"/>
                <wp:lineTo x="16732" y="2464"/>
                <wp:lineTo x="17122" y="2464"/>
                <wp:lineTo x="17606" y="1107"/>
                <wp:lineTo x="17509" y="492"/>
                <wp:lineTo x="16536" y="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sz w:val="44"/>
          <w:szCs w:val="44"/>
          <w:u w:val="single"/>
        </w:rPr>
        <w:t>Le Café des Rêv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44"/>
          <w:szCs w:val="44"/>
          <w:u w:val="single"/>
          <w:shd w:fill="000000" w:val="clear"/>
          <w:lang w:val="en-US" w:bidi="en-US"/>
        </w:rPr>
      </w:pPr>
      <w:r>
        <w:rPr>
          <w:b/>
          <w:color w:val="000000"/>
          <w:w w:val="100"/>
          <w:sz w:val="44"/>
          <w:szCs w:val="44"/>
          <w:u w:val="single"/>
          <w:shd w:fill="000000" w:val="clear"/>
          <w:lang w:val="en-US" w:bidi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any sheets done during the video to help you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issez les phr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émé est la grand-m</w:t>
      </w:r>
      <w:r>
        <w:rPr>
          <w:rFonts w:cs="Sylfaen" w:ascii="Sylfaen" w:hAnsi="Sylfaen"/>
          <w:sz w:val="28"/>
          <w:szCs w:val="28"/>
          <w:lang w:val="fr-FR"/>
        </w:rPr>
        <w:t>ère de 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Le père de Serge (Antoine) va en ___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Mme Bourgier est la mère d’ 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Nathalie aime 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Djamal aime __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Wayne cherche ______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Karim est le frère de ______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Marco adore la musique 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Café des Rêves est à _________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ayne est d’_____________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2. Complétez les résumés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Episode un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rge habite à __________ avec sa ______________ et son _______ dans un _______. Mémé est le ___________ du café. Antoine doit __________ en ____________ . Serge est ___________ .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jamal est un _______ et il habite avec son _______ ________  qui doit de l’__________ à Gérard et _____________ . Karim conduit une ___________ . Autrefois il était ________________ . Karim va se _________ à la _______ 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ville Mémé est _____________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ri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ar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g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rtr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f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nd-m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s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c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pons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otball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is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aqu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1;top:1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riq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ar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g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rtr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l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f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nd-m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sc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ch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pons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otball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is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aqu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Episode deux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émé est à l‘___________ dans un _______ . Qui va ________ le café ? Les ________ veulent aider. Ils vont ______________ au café. Marco ______ des tickets pour un _________ de rap. Un représentant d’une __________ de disques va assister. Marco vend __________ de tickets et ils gagnent ______________ et ils ____________ des outils pour le caf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me ____________ n’aime pas le _______ - ____ d’Isabelle parce qu’il est ___________ et Isabelle n’_____ plus permis d’_________ au caf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Wayne __________ au café. Il est ___________. 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609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oma</w:t>
                              <w:tab/>
                              <w:tab/>
                              <w:t>beaucoup</w:t>
                              <w:tab/>
                              <w:t>vend</w:t>
                              <w:tab/>
                              <w:tab/>
                              <w:t>concert</w:t>
                              <w:tab/>
                              <w:tab/>
                              <w:t>Bourgier</w:t>
                              <w:tab/>
                              <w:t>ar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nglais</w:t>
                              <w:tab/>
                              <w:tab/>
                              <w:t>arabe</w:t>
                              <w:tab/>
                              <w:tab/>
                              <w:t>petit-ami</w:t>
                              <w:tab/>
                              <w:t>est</w:t>
                              <w:tab/>
                              <w:tab/>
                              <w:t>travailler</w:t>
                              <w:tab/>
                              <w:t>t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ôpital</w:t>
                              <w:tab/>
                              <w:tab/>
                              <w:t>maison</w:t>
                              <w:tab/>
                              <w:tab/>
                              <w:t>15,000F</w:t>
                              <w:tab/>
                              <w:t>aller</w:t>
                              <w:tab/>
                              <w:tab/>
                              <w:t>amis</w:t>
                              <w:tab/>
                              <w:tab/>
                              <w:t>achè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oma</w:t>
                        <w:tab/>
                        <w:tab/>
                        <w:t>beaucoup</w:t>
                        <w:tab/>
                        <w:t>vend</w:t>
                        <w:tab/>
                        <w:tab/>
                        <w:t>concert</w:t>
                        <w:tab/>
                        <w:tab/>
                        <w:t>Bourgier</w:t>
                        <w:tab/>
                        <w:t>ar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anglais</w:t>
                        <w:tab/>
                        <w:tab/>
                        <w:t>arabe</w:t>
                        <w:tab/>
                        <w:tab/>
                        <w:t>petit-ami</w:t>
                        <w:tab/>
                        <w:t>est</w:t>
                        <w:tab/>
                        <w:tab/>
                        <w:t>travailler</w:t>
                        <w:tab/>
                        <w:t>t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hôpital</w:t>
                        <w:tab/>
                        <w:tab/>
                        <w:t>maison</w:t>
                        <w:tab/>
                        <w:tab/>
                        <w:t>15,000F</w:t>
                        <w:tab/>
                        <w:t>aller</w:t>
                        <w:tab/>
                        <w:tab/>
                        <w:t>amis</w:t>
                        <w:tab/>
                        <w:tab/>
                        <w:t>achè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Episode trois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jamal va à la ___________ d’Isabelle mais sa mère lui _______ de partir. Karim donne de l’________ à Djamal pour le café. Les _________  commande des flippers. Le ___________ et la _______ à micro-ondes sont livrés au café. Au ___________ les filles mettent les ___________ pour le concert. __________ et Bertrand menacent __________ : « ou est Karim ? »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café ils _____________ les murs avec les __________ et _____________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ayne veut ________ . Serge dit que Wayne peut _________ au caf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olice arrive pour parler avec __________ : « Tu es le ___________ du café ? »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7767955</wp:posOffset>
                </wp:positionV>
                <wp:extent cx="53809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rge</w:t>
                              <w:tab/>
                              <w:tab/>
                              <w:t>jeunes</w:t>
                              <w:tab/>
                              <w:tab/>
                              <w:t>frigo</w:t>
                              <w:tab/>
                              <w:tab/>
                              <w:t>collège</w:t>
                              <w:tab/>
                              <w:tab/>
                              <w:t>four</w:t>
                              <w:tab/>
                              <w:tab/>
                              <w:t>aid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uleurs</w:t>
                              <w:tab/>
                              <w:t>rester</w:t>
                              <w:tab/>
                              <w:tab/>
                              <w:t>maison</w:t>
                              <w:tab/>
                              <w:tab/>
                              <w:t>dit</w:t>
                              <w:tab/>
                              <w:tab/>
                              <w:t>images</w:t>
                              <w:tab/>
                              <w:tab/>
                              <w:t>Ger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écorent</w:t>
                              <w:tab/>
                              <w:t>affiches</w:t>
                              <w:tab/>
                              <w:t>Djamal</w:t>
                              <w:tab/>
                              <w:tab/>
                              <w:t>responsable</w:t>
                              <w:tab/>
                              <w:t>arg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611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rge</w:t>
                        <w:tab/>
                        <w:tab/>
                        <w:t>jeunes</w:t>
                        <w:tab/>
                        <w:tab/>
                        <w:t>frigo</w:t>
                        <w:tab/>
                        <w:tab/>
                        <w:t>collège</w:t>
                        <w:tab/>
                        <w:tab/>
                        <w:t>four</w:t>
                        <w:tab/>
                        <w:tab/>
                        <w:t>aider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uleurs</w:t>
                        <w:tab/>
                        <w:t>rester</w:t>
                        <w:tab/>
                        <w:tab/>
                        <w:t>maison</w:t>
                        <w:tab/>
                        <w:tab/>
                        <w:t>dit</w:t>
                        <w:tab/>
                        <w:tab/>
                        <w:t>images</w:t>
                        <w:tab/>
                        <w:tab/>
                        <w:t>Gerard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écorent</w:t>
                        <w:tab/>
                        <w:t>affiches</w:t>
                        <w:tab/>
                        <w:t>Djamal</w:t>
                        <w:tab/>
                        <w:tab/>
                        <w:t>responsable</w:t>
                        <w:tab/>
                        <w:t>argen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Episode quatre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arim dit qu’il est _______________ du café parce qu’il a ____ ans. L’inspecteur reconnaît Karim – il __________ au football mais il s’est __________ le ________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café ________ et beaucoup de ___________ achètent des __________ et des ___________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l’hôpital, Mémé _________ la main de Serge. Il est __________ .</w:t>
      </w:r>
    </w:p>
    <w:p>
      <w:pPr>
        <w:pStyle w:val="Normal"/>
        <w:rPr/>
      </w:pPr>
      <w:r>
        <w:rPr>
          <w:sz w:val="28"/>
          <w:szCs w:val="28"/>
          <w:lang w:val="fr-FR"/>
        </w:rPr>
        <w:t>Après le concert, Serge suive _________ . Il l’arrête en ville. Wayne _____ qu’il cherche _____________, la fille qu’il _______ .  Il n’a _____ attaqué _________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maison des ___________ n’ont pas donné un ___________ à Marc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café il y a une _____________ et Mme Bourgier ___________ à la polic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olice arrive et Serge est emmené au ________________. Après, il va au _______ d’enfance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4145</wp:posOffset>
                </wp:positionV>
                <wp:extent cx="538099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ngélique</w:t>
                              <w:tab/>
                              <w:t>aime</w:t>
                              <w:tab/>
                              <w:t>pas</w:t>
                              <w:tab/>
                              <w:t>bagarre</w:t>
                              <w:tab/>
                              <w:tab/>
                              <w:t>serre</w:t>
                              <w:tab/>
                              <w:tab/>
                              <w:t>ouvre</w:t>
                              <w:tab/>
                              <w:tab/>
                              <w:t>jeu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3</w:t>
                              <w:tab/>
                              <w:t>genou</w:t>
                              <w:tab/>
                              <w:tab/>
                              <w:t>boissons</w:t>
                              <w:tab/>
                              <w:t>téléphone</w:t>
                              <w:tab/>
                              <w:t>foyer</w:t>
                              <w:tab/>
                              <w:tab/>
                              <w:t>commissari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émé</w:t>
                              <w:tab/>
                              <w:tab/>
                              <w:t>responsable</w:t>
                              <w:tab/>
                              <w:tab/>
                              <w:t>jouait</w:t>
                              <w:tab/>
                              <w:tab/>
                              <w:t>blessé</w:t>
                              <w:tab/>
                              <w:tab/>
                              <w:t>pizz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tent</w:t>
                              <w:tab/>
                              <w:tab/>
                              <w:t>Wayne</w:t>
                              <w:tab/>
                              <w:tab/>
                              <w:t>contrat</w:t>
                              <w:tab/>
                              <w:tab/>
                              <w:t>disques</w:t>
                              <w:tab/>
                              <w:t>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0pt;mso-wrap-distance-right:9.05pt;mso-wrap-distance-top:0pt;mso-wrap-distance-bottom:0pt;margin-top:11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Angélique</w:t>
                        <w:tab/>
                        <w:t>aime</w:t>
                        <w:tab/>
                        <w:t>pas</w:t>
                        <w:tab/>
                        <w:t>bagarre</w:t>
                        <w:tab/>
                        <w:tab/>
                        <w:t>serre</w:t>
                        <w:tab/>
                        <w:tab/>
                        <w:t>ouvre</w:t>
                        <w:tab/>
                        <w:tab/>
                        <w:t>jeun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3</w:t>
                        <w:tab/>
                        <w:t>genou</w:t>
                        <w:tab/>
                        <w:tab/>
                        <w:t>boissons</w:t>
                        <w:tab/>
                        <w:t>téléphone</w:t>
                        <w:tab/>
                        <w:t>foyer</w:t>
                        <w:tab/>
                        <w:tab/>
                        <w:t>commissaria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émé</w:t>
                        <w:tab/>
                        <w:tab/>
                        <w:t>responsable</w:t>
                        <w:tab/>
                        <w:tab/>
                        <w:t>jouait</w:t>
                        <w:tab/>
                        <w:tab/>
                        <w:t>blessé</w:t>
                        <w:tab/>
                        <w:tab/>
                        <w:t>pizza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tent</w:t>
                        <w:tab/>
                        <w:tab/>
                        <w:t>Wayne</w:t>
                        <w:tab/>
                        <w:tab/>
                        <w:t>contrat</w:t>
                        <w:tab/>
                        <w:tab/>
                        <w:t>disques</w:t>
                        <w:tab/>
                        <w:t>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Episode cinq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annot et _________ viennent avec Mme __________ et Karim au foyer d’enfance. Ils ont ________ Antoine en Afrique et ___ a dit que Jeannot et Dédé sont les _____________ de Serge. Serge ___________ au caf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me Bourgier ___________ Djamal pour une ___________ de th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émé sort du ________ .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__________ dit qu’il a attaqué Mémé et Serge dit à Gérard et Bertrand que Karim est </w:t>
      </w:r>
      <w:r>
        <w:rPr>
          <w:rFonts w:cs="Sylfaen" w:ascii="Sylfaen" w:hAnsi="Sylfaen"/>
          <w:sz w:val="28"/>
          <w:szCs w:val="28"/>
          <w:lang w:val="fr-FR"/>
        </w:rPr>
        <w:t xml:space="preserve">à la ________ . </w:t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Serge va _______ pour __________ Karim.</w:t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Karim __________ et Serge le ________.</w:t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Nathalie dit qu’elle ________ Serge. Serge l’________ auss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émé retourne au café – elle _______ les changements. Elle remercie Karim pour son _______ au caf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ayne est le ___________ . Une fille ___________ c’est ________________ !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5495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uteurs</w:t>
                              <w:tab/>
                              <w:tab/>
                              <w:t>aime</w:t>
                              <w:tab/>
                              <w:tab/>
                              <w:t>coma</w:t>
                              <w:tab/>
                              <w:tab/>
                              <w:t>Karim</w:t>
                              <w:tab/>
                              <w:tab/>
                              <w:t>vite</w:t>
                              <w:tab/>
                              <w:tab/>
                              <w:t>sau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tourne</w:t>
                              <w:tab/>
                              <w:t>aide</w:t>
                              <w:tab/>
                              <w:tab/>
                              <w:t>aime</w:t>
                              <w:tab/>
                              <w:tab/>
                              <w:t>Angélique</w:t>
                              <w:tab/>
                              <w:t>aider</w:t>
                              <w:tab/>
                              <w:tab/>
                              <w:t>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ombe</w:t>
                              <w:tab/>
                              <w:tab/>
                              <w:t>barman</w:t>
                              <w:tab/>
                              <w:tab/>
                              <w:t>arrive</w:t>
                              <w:tab/>
                              <w:tab/>
                              <w:t>Dédé</w:t>
                              <w:tab/>
                              <w:tab/>
                              <w:t>téléphoné</w:t>
                              <w:tab/>
                              <w:t>Bourg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il</w:t>
                              <w:tab/>
                              <w:tab/>
                              <w:t>tasse</w:t>
                              <w:tab/>
                              <w:tab/>
                              <w:t>invite</w:t>
                              <w:tab/>
                              <w:tab/>
                              <w:t>a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uteurs</w:t>
                        <w:tab/>
                        <w:tab/>
                        <w:t>aime</w:t>
                        <w:tab/>
                        <w:tab/>
                        <w:t>coma</w:t>
                        <w:tab/>
                        <w:tab/>
                        <w:t>Karim</w:t>
                        <w:tab/>
                        <w:tab/>
                        <w:t>vite</w:t>
                        <w:tab/>
                        <w:tab/>
                        <w:t>sauv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tourne</w:t>
                        <w:tab/>
                        <w:t>aide</w:t>
                        <w:tab/>
                        <w:tab/>
                        <w:t>aime</w:t>
                        <w:tab/>
                        <w:tab/>
                        <w:t>Angélique</w:t>
                        <w:tab/>
                        <w:t>aider</w:t>
                        <w:tab/>
                        <w:tab/>
                        <w:t>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tombe</w:t>
                        <w:tab/>
                        <w:tab/>
                        <w:t>barman</w:t>
                        <w:tab/>
                        <w:tab/>
                        <w:t>arrive</w:t>
                        <w:tab/>
                        <w:tab/>
                        <w:t>Dédé</w:t>
                        <w:tab/>
                        <w:tab/>
                        <w:t>téléphoné</w:t>
                        <w:tab/>
                        <w:t>Bourg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il</w:t>
                        <w:tab/>
                        <w:tab/>
                        <w:t>tasse</w:t>
                        <w:tab/>
                        <w:tab/>
                        <w:t>invite</w:t>
                        <w:tab/>
                        <w:tab/>
                        <w:t>a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28:00Z</dcterms:created>
  <dc:creator>stevensfst</dc:creator>
  <dc:description/>
  <dc:language>en-US</dc:language>
  <cp:lastModifiedBy>Smith</cp:lastModifiedBy>
  <cp:lastPrinted>2005-07-07T16:36:00Z</cp:lastPrinted>
  <dcterms:modified xsi:type="dcterms:W3CDTF">2005-11-11T19:28:00Z</dcterms:modified>
  <cp:revision>2</cp:revision>
  <dc:subject/>
  <dc:title>Le Café des Rêves</dc:title>
</cp:coreProperties>
</file>